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it-IT"/>
        </w:rPr>
      </w:pPr>
      <w:r>
        <w:rPr>
          <w:b/>
          <w:bCs/>
          <w:sz w:val="24"/>
          <w:szCs w:val="24"/>
          <w:lang w:val="it-IT"/>
        </w:rPr>
        <w:t>Riunione del direttivo di coordinamento Rete ScuoleMigranti</w:t>
      </w:r>
    </w:p>
    <w:p>
      <w:pPr>
        <w:pStyle w:val="Normal"/>
        <w:jc w:val="both"/>
        <w:rPr>
          <w:b/>
          <w:b/>
          <w:bCs/>
          <w:sz w:val="24"/>
          <w:szCs w:val="24"/>
          <w:lang w:val="it-IT"/>
        </w:rPr>
      </w:pPr>
      <w:r>
        <w:rPr>
          <w:b/>
          <w:bCs/>
          <w:sz w:val="24"/>
          <w:szCs w:val="24"/>
          <w:lang w:val="it-IT"/>
        </w:rPr>
        <w:t>Roma, 26 giugno 2014</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Presenti: Paola Piva (coordinatrice), Renato De Luca e Luigi Ugolini (CDS), Adele Tonini (COTRAD), Erica Berardi (ACSE), Chiara Peri (Centro Astall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aola Piva aggiorna i partecipanti rispetto ai principali impegni che assorbono la segreteria della Rete in questo periodo:</w:t>
      </w:r>
    </w:p>
    <w:p>
      <w:pPr>
        <w:pStyle w:val="Normal"/>
        <w:jc w:val="both"/>
        <w:rPr>
          <w:sz w:val="24"/>
          <w:szCs w:val="24"/>
          <w:lang w:val="it-IT"/>
        </w:rPr>
      </w:pPr>
      <w:r>
        <w:rPr>
          <w:sz w:val="24"/>
          <w:szCs w:val="24"/>
          <w:lang w:val="it-IT"/>
        </w:rPr>
        <w:t>- monitoraggio dei corsi e raccolta dati periodo 2013-2014</w:t>
      </w:r>
    </w:p>
    <w:p>
      <w:pPr>
        <w:pStyle w:val="Normal"/>
        <w:jc w:val="both"/>
        <w:rPr>
          <w:sz w:val="24"/>
          <w:szCs w:val="24"/>
          <w:lang w:val="it-IT"/>
        </w:rPr>
      </w:pPr>
      <w:r>
        <w:rPr>
          <w:sz w:val="24"/>
          <w:szCs w:val="24"/>
          <w:lang w:val="it-IT"/>
        </w:rPr>
        <w:t>- censimento aderenti con ricognizione dei bisogni e delle aspettative rispetto alla Rete</w:t>
      </w:r>
    </w:p>
    <w:p>
      <w:pPr>
        <w:pStyle w:val="Normal"/>
        <w:jc w:val="both"/>
        <w:rPr>
          <w:sz w:val="24"/>
          <w:szCs w:val="24"/>
          <w:lang w:val="it-IT"/>
        </w:rPr>
      </w:pPr>
      <w:r>
        <w:rPr>
          <w:sz w:val="24"/>
          <w:szCs w:val="24"/>
          <w:lang w:val="it-IT"/>
        </w:rPr>
        <w:t>- lavori per il nuovo sito della Re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n base alla ricognizione in corso, a cui stanno lavorando Paola Piva e Luigi Ugolini, emerge chiara la richiesta degli aderenti di avere dalla Rete tre sostegni per i quali occorre creare altrettanti gruppi di lavoro:</w:t>
      </w:r>
    </w:p>
    <w:p>
      <w:pPr>
        <w:pStyle w:val="Normal"/>
        <w:jc w:val="both"/>
        <w:rPr>
          <w:sz w:val="24"/>
          <w:szCs w:val="24"/>
          <w:lang w:val="it-IT"/>
        </w:rPr>
      </w:pPr>
      <w:r>
        <w:rPr>
          <w:sz w:val="24"/>
          <w:szCs w:val="24"/>
          <w:lang w:val="it-IT"/>
        </w:rPr>
      </w:r>
    </w:p>
    <w:p>
      <w:pPr>
        <w:pStyle w:val="Normal"/>
        <w:jc w:val="both"/>
        <w:rPr/>
      </w:pPr>
      <w:r>
        <w:rPr>
          <w:sz w:val="24"/>
          <w:szCs w:val="24"/>
          <w:lang w:val="it-IT"/>
        </w:rPr>
        <w:t>- G</w:t>
      </w:r>
      <w:r>
        <w:rPr>
          <w:b/>
          <w:bCs/>
          <w:sz w:val="24"/>
          <w:szCs w:val="24"/>
          <w:lang w:val="it-IT"/>
        </w:rPr>
        <w:t>ruppo sulla collaborazione con i CTP</w:t>
      </w:r>
      <w:r>
        <w:rPr>
          <w:sz w:val="24"/>
          <w:szCs w:val="24"/>
          <w:lang w:val="it-IT"/>
        </w:rPr>
        <w:t xml:space="preserve">, con il mandato di elaborare delle Linee Guida sulla gestione dei corsi coordinati, da condividere con USR e Prefettura e da utilizzare in un seminario specifico di formazione rivolto a tutti i membri della Rete, possibilmente esteso anche ai docenti dei CTP. Paola Piva informa che sono in corso contatti con alcuni aderenti della Rete disponibili a mettere a disposizione un Gruppo Contatto in grado di raccogliere problemi segnalati dalle scuole e di rispondere per mail e cell a quesiti.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Gruppo contatto sulla gestione dei tirocinanti DITALS</w:t>
      </w:r>
      <w:r>
        <w:rPr>
          <w:sz w:val="24"/>
          <w:szCs w:val="24"/>
          <w:lang w:val="it-IT"/>
        </w:rPr>
        <w:t xml:space="preserve"> e lo smistamento delle richieste e delle offerte di tirocinio. A proposito si segnala anche che le 150 ore di tirocinio fin qui previste e comprensive di affiancamento sono state trasformate in 300 ore di didattica. Si è già notata una certa preoccupazione tra gli interessati e questo cambiamento potrebbe verosimilmente aumentare la difficoltà nell'accogliere tirocini da parte delle associazioni della rete. Paola Piva informa che è in programma un incontro in merito con Torre di Babele, in cui sarebbe auspicabile coinvolgere anche UPTER.</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bCs/>
          <w:sz w:val="24"/>
          <w:szCs w:val="24"/>
          <w:lang w:val="it-IT"/>
        </w:rPr>
        <w:t>Gruppo cultura</w:t>
      </w:r>
      <w:r>
        <w:rPr>
          <w:sz w:val="24"/>
          <w:szCs w:val="24"/>
          <w:lang w:val="it-IT"/>
        </w:rPr>
        <w:t xml:space="preserve">, con l'obiettivo di fornire indicazioni utili per le visite a musei, siti archeologici e quartieri della città che potranno essere formalizzate in Linee Guida per le scuole della Rete e in una intesa con il Dipartimento Cultura del Comune di Roma. Il gruppo raccoglierà le pratiche consolidate delle scuole e le sperimentazioni che si prestano ad essere riprodotte nella Rete, quali: migranti che possano fare da guide agli italiani come è accaduto in alcuni progetti, visite a luoghi di culto e preghiera delle comunità straniere come occasione di incontro, conoscenza e dialogo. Su quest'ultimo punto, Chiara Peri segnala che a luglio si avvierà un progetto FEI che coinvolge Astalli e CRS-Caritas di Roma e che prevederà anche l'organizzazione di alcune visite ai luoghi di culto. Il Direttivo affida il coordinamento del Gruppo a Renato De Luca, il quale provvederà a convocarlo e a iniziare i lavori dopo l'estate. Vengono individuati gli aderenti che in prima battuta faranno parte del Gruppo: ACSE, Astalli, Biblioteche di Roma, Fondazione Immigrazione. Il gruppo naturalmente va inteso aperto ad altre adesioni.  </w:t>
      </w:r>
    </w:p>
    <w:p>
      <w:pPr>
        <w:pStyle w:val="Normal"/>
        <w:jc w:val="both"/>
        <w:rPr>
          <w:sz w:val="24"/>
          <w:szCs w:val="24"/>
          <w:lang w:val="it-IT"/>
        </w:rPr>
      </w:pPr>
      <w:r>
        <w:rPr>
          <w:sz w:val="24"/>
          <w:szCs w:val="24"/>
          <w:lang w:val="it-IT"/>
        </w:rPr>
        <w:t>Luigi Ugolini e Paola Piva aggiornano il Direttivo su altre informazioni che emergono dalla ricognizione. Alcune associazioni non sono più reperibili, altre hanno sospeso le attività per il venir meno dell'impegno dei volontari, altre ancora sono in forte espansione. Sia i membri effettivi che gli aderenti con accordo di collaborazione sono soddisfatti di far parte della Rete, anche se per qualcuno la partecipazione fisica all'assemblea risulta difficoltos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Si confermano prioritarie le esigenza di </w:t>
      </w:r>
      <w:r>
        <w:rPr>
          <w:b/>
          <w:bCs/>
          <w:sz w:val="24"/>
          <w:szCs w:val="24"/>
          <w:lang w:val="it-IT"/>
        </w:rPr>
        <w:t>formazione degli insegnanti delle scuole</w:t>
      </w:r>
      <w:r>
        <w:rPr>
          <w:sz w:val="24"/>
          <w:szCs w:val="24"/>
          <w:lang w:val="it-IT"/>
        </w:rPr>
        <w:t>,</w:t>
      </w:r>
      <w:r>
        <w:rPr>
          <w:b/>
          <w:bCs/>
          <w:sz w:val="24"/>
          <w:szCs w:val="24"/>
          <w:lang w:val="it-IT"/>
        </w:rPr>
        <w:t xml:space="preserve"> specie dei nuovi volontari</w:t>
      </w:r>
      <w:r>
        <w:rPr>
          <w:sz w:val="24"/>
          <w:szCs w:val="24"/>
          <w:lang w:val="it-IT"/>
        </w:rPr>
        <w:t xml:space="preserve">. Paola Piva propone di studiare anche soluzioni decentrate di tutoraggio e formazione nelle sedi degli aderenti, basate sulla disponibilità di associazioni più strutturate per favorire quelle più piccole. Altre richieste: condivisione di iniziative politiche sui temi dell'immigrazion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Una questione che emerge in modo ricorrente è il problema delle </w:t>
      </w:r>
      <w:r>
        <w:rPr>
          <w:b/>
          <w:bCs/>
          <w:sz w:val="24"/>
          <w:szCs w:val="24"/>
          <w:lang w:val="it-IT"/>
        </w:rPr>
        <w:t>sedi</w:t>
      </w:r>
      <w:r>
        <w:rPr>
          <w:sz w:val="24"/>
          <w:szCs w:val="24"/>
          <w:lang w:val="it-IT"/>
        </w:rPr>
        <w:t xml:space="preserve">. E' frequente che attività già strutturate o possibili non possano svolgersi per mancanza di spazi. Gli aderenti che si rivolgono a scuole, municipi e altre sedi pubbliche spesso ricevono un diniego per problemi assicurativi. Il Direttivo registra che le scelte assicurative - tanto delle scuole quanto dei nostri interlocutori pubblici - sono le più varie; propone di svolgere un approfondimento, alla luce delle esperienze dei membri anche con la consulenza di esperti del CESV, per individuare soluzioni appropriate da proporre a enti pubblici per l'utilizzo di sedi, ove svolgere corsi continuativi e attività occasionali.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Il prossimo direttivo è previsto </w:t>
      </w:r>
      <w:r>
        <w:rPr>
          <w:b/>
          <w:bCs/>
          <w:sz w:val="24"/>
          <w:szCs w:val="24"/>
          <w:lang w:val="it-IT"/>
        </w:rPr>
        <w:t>mercoledì 24 settembre ore 15 – 17 nella sede di v. Aniene 26.</w:t>
      </w:r>
      <w:r>
        <w:rPr>
          <w:sz w:val="24"/>
          <w:szCs w:val="24"/>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4:44Z</dcterms:created>
  <dc:creator>Chiara</dc:creator>
  <dc:description/>
  <dc:language>en-US</dc:language>
  <cp:lastModifiedBy/>
  <cp:revision>0</cp:revision>
  <dc:subject/>
  <dc:title/>
</cp:coreProperties>
</file>