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Comitato Scientifico Rete ScuoleMigrant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Roma, 18 09 2014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enti: Paola Piva Augusto Venanzetti Franco Pittau Simonetta Caravita Vinicio Ongini Marco Catarci Renata Tome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Carolina Purificati Luigi Ugol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ola Piva introduce la riunione ricordando le attività in preparazio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emblea della Rete il 24 Settemb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flessione sulle richieste di aiuto dalle scuole e come attrezzarsi per rispondere in maniera effic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parazione di un “Evento” per l’estate per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zione tirocinanti DITA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 xml:space="preserve">Conclusione del nuovo sito </w:t>
      </w:r>
      <w:hyperlink r:id="rId2">
        <w:r>
          <w:rPr>
            <w:rStyle w:val="InternetLink"/>
            <w:sz w:val="24"/>
            <w:szCs w:val="24"/>
            <w:lang w:val="it-IT"/>
          </w:rPr>
          <w:t>www.retescuolemigranti</w:t>
        </w:r>
      </w:hyperlink>
      <w:r>
        <w:rPr>
          <w:sz w:val="24"/>
          <w:szCs w:val="24"/>
          <w:lang w:val="it-IT"/>
        </w:rPr>
        <w:t xml:space="preserve"> che sarà presentato in Assemble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23-24 ottobre si tiene a Pavia il diciassettesimo convegno nazionale dei Centri Interculturali, una Rete che mette insieme molte realtà dedite all'insegnamento dell'italiano e all' intercultura. Quest'anno è dedicato all'italiano L2 a scuola e nelle città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fine la gran parte della discussione si è incentrata sul documento “La Buona scuola” prodotto dal MIUR con l’ambizione di introdurre una svolta nella scuola e più in generale nel mondo dell’educazion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te criticità è stata espressa da parte di tutti gli intervenuti soprattutto per il fatto che il problema della presenza degli stranieri nella scuola (circa il 10 %) e più in generale nella società italiana non viene nemmeno sfiorato. Infatti per quanto riguarda la Rete il problema investe non solo i minori stranieri nella scuola, ma anche la lingua L2 per gli adulti e l’istruzione professional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è dato mandato quindi a Fiorella Farinelli di riscrivere un intervento (per rispondere all’invito del Ministero) che dia maggior risalto a COSA è LA RETE e quali sono i suoi valori rappresentativi riportando le osservazioni emerse dall’incontr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anco Pittau ha invitato, anche in sede di assemblea, di porre maggiormente l’accento sui risvolti sociali del fenomeno migratorio in Italia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 questo proposito Simonetta Caravita ha sottolineato come il problema dei minori non accompagnati stia diventando sempre più critico non solo per l’assessorato ai servizi sociali del comune, ma anche per i Centri di Accoglienza sempre più inadeguati e con risorse insufficienti. Su questo tema la Rete con le proprie associazioni dovrebbe scendere in camp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scuolemigran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58:00Z</dcterms:created>
  <dc:creator>Chiara</dc:creator>
  <dc:description/>
  <cp:keywords/>
  <dc:language>en-US</dc:language>
  <cp:lastModifiedBy>giggi</cp:lastModifiedBy>
  <dcterms:modified xsi:type="dcterms:W3CDTF">2014-10-03T16:30:00Z</dcterms:modified>
  <cp:revision>5</cp:revision>
  <dc:subject/>
  <dc:title/>
</cp:coreProperties>
</file>