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RBALE RIUNIONE DIRETTIVO 26 MARZO 20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DE CDS P.ZZA VITTOR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SENTI PAOLA PIVA, ELEONORA MAZZUCCO, GIUSEPPINA FIDILIO, RENATO 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CA,  ALESSANDRO  AGOSTINELLI,  LAURA  MORETTI,  LORETTA  CAPONI,  AD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LASI, LUIGI UGOLINI, MARIA GROSSI, CAROLINA PURIFICA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IZIO RIUNIONE ORE 14,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AOLA:  IL  NS  PX  INCONTRO  PROPONGO  CHE  SI  TERRà  IL  28  MAGGIO  ORE  14,30, SEDE CDS P.ZZA VITTORI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A  COSA  Può  ESSERE  UTILE  UN  DIRETTIVO:  AIUTO  OPERATIVO,  MI  SERVIREBB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VERE Più VOLONTARI SULLE VARIE AREE.PENSIAMO INSIEME COSA Può ESSE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STO  DIRETTIVO.  ABBIAMO  ALALRGATO  IL  DIRETTIVO  PER  UN  ANNO  P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DERE  COME  FUNZIONA.  SE  FACCIAMO  DELLE  SOTTO  RETI  TERRITORIA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IARAMENTE  VOGLIONO  VEDERSI  FRA  LORO.  NON  TUTTI  I  GRUPP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TERRITORIALI  DEVONOI  ESSERE  NECESSARIAMENTE  PRESENTI  NEL  DIRETTIVO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  CI  FACEVA  PIACERE  AVERE  LATINA,  ESSENDO  UN  TERRITORIO  A  FOR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CENTRAZIONE DI IMMIGRA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RENATO: MI ASPETTEREI DAL DIRETTIVO RIFLESSIONI SUL SENSO DELLA RETE 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LL'INSEGNAMENTO,  MI  SEMBRA  CHE  PRIMA  ERAVAMO  SOPRATTU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CENTRATI  SULL'INSEGNAMENTO  AGLI  ADULTI;  ADESSO  MI  SEMBRA  CHE  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STRO RUOLO SIA CAMBIATO, IN TERMINI DI FORMATORI E DI RUOLO POLITIC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OSA FACCIAMO E COME. NUOVE ASSOCIAIZONI POSSONO DARCI ANCHE QUALIT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VERSA. SCAMBI DI EPSERIENZE DI NATURA DIDATTICA PERò FORSE QUELLO 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SEMBLE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IUSEPPINA:  PENSIAMO  UN  MOMENTO  INSIEME  A  COSA  LA  RETE  è  E  A  CO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VREBBE SERVIRE; RAGIONIAMO SULLE RAGIONI INIZIALI E ESE SONO MUTATE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 RETE ADESSO HA UNA SUA AUTOREVOLEZZA, LA SI VUOLE SPENDERE OPPU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? SI COLLABORA CON LE ISTUTUZIONI, SIA COEM SINGOLE ASSOCIAIZONI CH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E  RETE.  LO  SCAMBIO  DI  EPSERIENZA  LO  VEDO  NEL  GRUPPO  FORMAZIONE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NVECE  L'ASSEMBLEA  COSA  DOVREBBE  ESSERE?  C'è  BISOGNO  DI  PENSIER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NSO CHE QUESTO DOVREBBE FARE IL DIRETTIV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ELE: NOI STIAMO ORGANIZZANDO I CORSI CON IL CTP PER I NEOMAGGIOREN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CITI  DALLE  CASE  FAMIGLIA,  CI  DICONO  CHE  NON  è  POSSIBILE  ACCEDE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'ESAME  CTP  CON  IL  CEDOLINO.  PERCHè  LA  RETE  NN  PRENDE  POSIZIONE  S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STO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OLA:  Già  FATTO,  NOTA  INVIATA  AL  MIUR...ASPETTA  PERò...NO  RIGAUR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'ESAME  DI  EDUCAZIOEN  CIVICA...ALLORA  PER  QUESTO  ABBIAMO  CREATO  U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UPPO RIGUARDANTE LE LINEE GUID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ELE:  IL  DIRETTIVO  DOVREBBE  CONOSCERE  LE  NORMATIVE  E  COME  RE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SIAMO  ANCHE  ESPRIEMRE  UNA  POSIZIONE.  SENTO  CHE  IL  DIRETTIVO  DE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NDERE POSIZIONE SU TEMATICHE RIGUARDANTI L'INSEGNAMETNO E ANCH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LLA  TEMATICA  IMMIGRAZIONE  E FORSE  QUESTO  SAREBBE  UTILE  ANCHE  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SEMBLE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URA:  SONO  D'ACCORDO  SUL  RUOLO  POLITICO  E  SULLA  FORAZA  OPERATI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LLA  RETE.  USCIAMO  ORA  DAL  CORSO  DI  FORMAZIONE  SULL'EDUCAZIO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VICA  E  SULLO  SFORZO  FATTO  DALLA  RETE.  CI  SIAMO  RESI  CONTO  CHE  I  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DULI DI EDUC. CIVICA NON POSSONO ESSERE FATTI IN 10 ORE QUINDI FOR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SOGNEREBBE  PENSARE  A  CORSI  INTEGRATI,  LINGUAA/EDUCAZIONE.  N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BBIAMO ESSERE SOLO IL BASTONE DELLE ISITUZIO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ESSANDRO: CONCORDO CON QUANTO DETTO. IL DIRETTIVO NASCE IN QUAN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 AZIONE DI GOVERNO. ABBIAMO BISOGNO DI UN CONFRONTO. QUESTA CO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L CEDOLINO è UNA COSA GRAVE, NON CI SCORDIAMO CHE AL RETE NELLA SU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FORTE  ETEROGEINEITà  NON  RIESCE  ADA  AVERE  UNA  LINEA  UNIVOCA.  Pu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RIARE  LA  MODALITà  CIN  CUI  SI  INSERISCONO  NUOVE  ASSOCIAIZONI;  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NCANO  RIFLESSIONI  IN  Più  SULLE  TEMATICHE  DELL'IMMIGRAZIONE.  NUO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IGENZE PORTANO CON SE NUOVE LINEE D'AZ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sz w:val="20"/>
          <w:szCs w:val="20"/>
        </w:rPr>
        <w:t>LUIGI: VOLEVO AGGIUNGERE ANCHE UN'ALTRA COSA, CI VUOLE PER FORZA U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MENTO  CHE  FACCIA  DA  INTERFACCIA  E  SINTESI  FRA  CHI  SI  OCCUPA  D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MIGRAZIONE.  VEDO  IL  DIRETTIVO  COME  UNO  STRUMENTO  OPERATIVO.  È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TA  CONCQUISTATA  UNA  CERTA  AUTOREVOLEZZA  ED  è  IL  DIRETTIVO  CH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VE PORTARE AVANTI LE RIVENDICAZIO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EONORA: DIREZIOEN POLITICA/SCANBIO ESPERIENZ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IA: PENSO CHE TUTTO QUESTO MI STA BENISSIMO, DIVENTARE PORTAVO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LEL  PERIFERIE,  ED  ENTRARE  IN  SCUOLE  MIGRANTI  è  STATO  UHN  SAL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ORME,  è  UN  CONTENITORE  CHE  DA  AUTOREVOLEZZA,  LE  PERIFER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PPRESENTANO  DIVERSE  ESPERIENZE,  OGNI  TERRITORIO  HA  LE  S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RATTERISTICHE  E  TIPOLOGIE  DI  MIGRANTI  E  RICHIESTE  D'INTERVEN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VER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'OSSERRVATORIO  DEL  DIRETTIVO  DOVREBBE  SAPER  CONIUGARE  LE  VAR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ALTà.PER  ME  AVERE  VOCE  IN  QUESTO  DIRETTIVO  è  ANCHE  SOPRATTU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IEDERE AIU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OLA:  A  PROPOSITO  DEL  CEDOLINO,  IL  CTP  CI  ACCOGLIE  CON  IL  CEDOLI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PURE NO?IN ASSEMBLEA SONO INTERVENUTI TUTTI ED HANNO RACCONTA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SE DIVER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È  GISUTO  APRIRE  IL  DIBATTITO  AD  INFORAMZIONE  CORRET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LL'EDUCAZIOEN CIVICA HO CHIESTO AD AUGUSTO DI INVIARE UNA NOTA 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UR,  ALL'IST.  SCOLASTICO  REGIONALE,  PREFETTURA  E  MINISTERO  DEG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RNI, UNA NOTA DI POSIZIONE POLITICA, LE PERSONE NON DEVONO ESSE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TTOPOSTE  AD  ESAME  PER  L'EDUCAZIOEN  CIVICA.  CI  HANNO  RISPSOTO  D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NISTERO  DEGLI  INTERNI  E  DELLA  PUBBLICA  ISTRUZIONE,  MA  N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LL'IST.SCOALSTICO REGIONA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NO  D'ACCORDO  CHE  DOBBIAMO  ALZARE  IL  TONO,  MA  SEMPRE  SEN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SULTARE OLTRANZIS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L CEDOLINO ABBIAMO FORMATO IL GRUPPO LINEE GUIDA CHE SONO A MET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RADA TRA FORMAZIONE E CHIARIEMNTO CON LE ISTITUZIO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O  CREDO  CHE  L'ASSEMBLEA  DEBBA  DIVENTARE  UN  LUOGO  DOVE  SI  F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MAZIONE SULLE VARIE TEMATICH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 SI COSTRUISCE UN BUON  RAPPORTO CON I CTP SI POTREBBE OTTENERE CH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CETTINO ANCHE I CORSISTI CON IL CEDOLI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  COORDINAMENTO  DEL  GRUPPO  LINEE/GUIDA  è  DI  STOPPOLONI,  POSSIAM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RE UN MOMENTO DI STUDIO SU QUESTE LINEE GUID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  ME  PAREVA  CHE  LA  RETE  POTEVA  FARE  UN'INTESA  POLITICA  C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'IST.SCOALSTICO  REGIOANLE,  SE  FOSSIMO  U  SISTEMA  INTEGRA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BLICO/PRIVATO POTREMMO GOVERNARE INSIEM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ESSANDRO. INTATNO SUL DISCORO DEL CEDOLINO E TANTI ALTRI DOVREMM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GNALARE GLI ABUSI, AMGARI CON UN PARERE LEGA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OLA: VI MANDERò I PARERI LEGALI RACCOLTI DA AUGUS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ESSANDRO: POSSO VERIFICARE CON IL MIO UFFICIO LEG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OLA: PRENDIAMOCI UN APP. COME DIRETTIVO PER UNO STUDIO SULLE LINE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UIDA. POTREMMO CHIEDERE DI MANDARCELI ENTRO IL 28 APRILE, COSì NOI 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CONTRAIMO IL 13 MAGGIO ALLE ORE 14,3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I  QUELLO  DELLE  LINEE  GUIDA  DIVERRà  UN  POLO  EPSERTO  CHE  POTRà  FA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MAZIONE ALLE ASSOCIAIZO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 DEVO DIRE CHE LA RETE AVRà UNA STANZA, L'HO OTTENUTA A PIAZZA FIU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LA SEDE DELLA ONG INTERSOSS. ANCORA SONO PIUTTOSTO CONCENTR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GLIA SPETTI ORGANIZZATIVI, VORREI FARE UNO STRISCIONE CON IL NOST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GO.  LA  SEDE  PER  LA  RIUNIONE  DEL  13  MAGGIO  è  DA  DEFINIRE,  MENTRE  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8MAGGIO CI VIDIAMO QUI A CD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 GRUPPO ESTATE, ALCUNE REALTà SONO IN CONTINUITà ANCHE D'ESTATE, C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  CORSI  ALTRI  NO,  SE  METTIAMO  INSIEME  TUTTE  LE  ATTIVITà  DI  TUTTE  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SOCIAIZONI,  POSSIAMO  COMUNICARE  LE  NOSTRE  DISPONIBILITà.  DOBBIAM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RCARE  VOLONTARI CHE CHIARAMENTE  è IPOTIZZABILE CHE  NN RIMARAN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BILMENTE  INTERNI  ALLE  ASSOCIAZIONI.  CERCHEREMO  DI  FARE  UN  PIA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TATE  (COORD.  PATRIZIA  SENTINELLI)  PER  I  CORSI  E  LE  ATTIVITà  ATTIV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VREI FARE L'INDIRIZZAMENTO MAIL, QUALCUNO LO SA FAR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ESSANDRO: IO, MA LA VECCHIA MAIL CONTINUERàA DA ESISTE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ROLINA:  LA  FORMAZIONE  SULL'ANALFABETISMO,  POTREMMO  FARE  U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CONTRO  SULLE  ESIGENZE  FORMATIVE  A  LATINA,  CREARE  UNO  SCAMBIO  D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ATICH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EONORA: SARESTI EVENTUALMENTE DISPONIBILE DI SABATO MATTIN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ROLINA: 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IA: CI ACCORDIAMO FRA NOI E TI FACCIAMO SAPE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OLA:  L'ASS.  ASAL AVRà UN INCONTRRO  CON NOI DOMANI,  POTREMMO  FA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FORMAZIONE CONGIU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IA:  NOI  SIAMO  REFERENTI  ASAP,  ENTE  CHE  HA  IL  COMPITO  DI  FAVORI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VULGAZIONI, MATERIALE INFORMATIVO, RIMUOVERE GLI OSTACOLI....TI INV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A NOTA PA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IGI: L'ASAL POTREBBE FORNIRCI ESPERTI DI LABORATORI INTERCULTURA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OLA:  SULL'INTECULTRURA  NON  ABBIAMO  MAI  SISTEMATIZZATO  G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RVENTI VE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ROLINA: ANCORA 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IGI:VORREI VERIFICARE SE ANDARE AVANTI CON L'INSEGNAMENTO DI L2 PER 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MBINI ROM NELEL SCUOLE, SE IL TEMA CONTINUA AD ESSERE INTERESSA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REI  UN  INCONTRO  CON  TUTTE  LE  ASSOCIAIZONI    INTERESSATE  E  PO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DIVIDUEREI UNA FORMAZIONE IN QUESTO SENS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OLA:  DOBBIAMO  INDIVIDUARE  UN  OPINIONE  DELLA  RETE  SU  QUES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MAT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ROLINA: POSSO COORDIANRE L AFORAMZIONE PER L'ESPERIENZA CHE HO, 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NN  POSSO  METTERCI  I  CONTENUTI.  VORREI  CHE  CI  FOSSE  UN  EPSER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LL'AREA BAMBINI R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OLA:  TU  SEI  LA  NOSTRE  REFERENTE  PER  L'ORGANIZZAZIONE.  PER  QUAN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GAURDA  L'AREA  ROMA  COME  VOGLAIMO  PROCEDERE,  FAREI  UNA  VERIF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I NOMINATIVI POI NOI LA PASSIAMO AD IRENE E INFORMO CHE CI SEI TU CH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ORDINI  QUESTO  GRUPPO.  COME  LA  CHIAMIAMO  QUEST'AREA?  DIDATT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UNNI ROM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sz w:val="20"/>
          <w:szCs w:val="20"/>
        </w:rPr>
        <w:t>ELEONORA: PER LATINA TI FACCIAMO SAPERE NOMINATIVI DELLE ASSOCIAZIO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RESS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ESSANDRO: POSSIAMO INDICARE UN TITOLO A Più AMPIO SPETT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NATO: CHIAMIAMOLA PRE</w:t>
        <w:softHyphen/>
        <w:t>ALFA BAMBINI R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OLA:  C'è  UN  GRUPPO  CEMEA  CHE  HANNO  LAVORATO  MOL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LL'ALFABETIZZAZIONE RO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L  MASCHI  RIFà  QUEST'ANNO  QUELLA  MANIFESTAZIONE  CHE  RIGAURDA  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LIZIA  DELLA  CITTà  DALLE  DISUGUAGLIANZE,  CI  HANNO  CHIESTO  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ERIAMO;  TRA  LORO  CI  SONO  TANTI  MIGRANTI  PER  SENSIBILIZZARE  SUL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TTADINANZ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NATO: SI ASPETTANO UNA PARTEC. DAI VOLONTARI O DAI MIGRANTI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sz w:val="20"/>
          <w:szCs w:val="20"/>
        </w:rPr>
        <w:t>PAOLA:  L'ANNO  SCORSO  AVEVA  ADERITO  AL RETE,  FACCIAMO  COSì  ANCHE QUEST'AN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IUSURA RIUNIONE ORE 16,3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22:00Z</dcterms:created>
  <dc:creator>scuolemigranti</dc:creator>
  <dc:description/>
  <cp:keywords/>
  <dc:language>en-US</dc:language>
  <cp:lastModifiedBy>scuolemigranti</cp:lastModifiedBy>
  <dcterms:modified xsi:type="dcterms:W3CDTF">2014-03-31T07:27:00Z</dcterms:modified>
  <cp:revision>1</cp:revision>
  <dc:subject/>
  <dc:title>VERBALE RIUNIONE DIRETTIVO 26 MARZO 2014</dc:title>
</cp:coreProperties>
</file>