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FF"/>
        </w:rPr>
      </w:pPr>
      <w:r>
        <w:rPr>
          <w:rFonts w:cs="Arial" w:ascii="Arial" w:hAnsi="Arial"/>
          <w:b/>
          <w:color w:val="6666FF"/>
        </w:rPr>
      </w:r>
    </w:p>
    <w:p>
      <w:pPr>
        <w:pStyle w:val="Heading1"/>
        <w:rPr>
          <w:color w:val="3333CC"/>
        </w:rPr>
      </w:pPr>
      <w:r>
        <w:rPr>
          <w:color w:val="3333CC"/>
        </w:rPr>
        <w:t>Rete Scuolemigranti</w:t>
      </w:r>
    </w:p>
    <w:p>
      <w:pPr>
        <w:pStyle w:val="Normal"/>
        <w:jc w:val="both"/>
        <w:rPr>
          <w:b/>
          <w:b/>
          <w:color w:val="3333CC"/>
        </w:rPr>
      </w:pPr>
      <w:r>
        <w:rPr>
          <w:b/>
          <w:color w:val="3333CC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unione Direttivo del 28 maggio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tecipanti all’incontr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iara Peri (centro ASTALL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essandro Agostinelli (CARITA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ato De Luca (CDS FOCU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or Lina Fazzolari (ACS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ele Blasi (COTRA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essandro Scassellati (CESV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igi Ugolini (CDS FOCU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olina Purificati (ASINITA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ola Piva (Coordinatrice Ret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ene Desideri Di Curzio (Servizio Civ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ndo da un esame della situazione attuale rispetto al problema della immigrazione e della formazione sulla lingua italiana L2 sono state fatte le seguenti consider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talli: rispetto alla utenza con la quale lavora il centro (rifugiati e richiedenti asilo) emerge una diminuzione di partecipanti ai corsi e una minore motivazione diffusa; di contro si nota una confusione sia nell’offerta formativa (disomogenea e irregolare sul territorio) sia nel ruolo dei CTP</w:t>
      </w:r>
    </w:p>
    <w:p>
      <w:pPr>
        <w:pStyle w:val="Normal"/>
        <w:jc w:val="both"/>
        <w:rPr/>
      </w:pPr>
      <w:r>
        <w:rPr/>
        <w:t>(mancano corsi per analfabeti, problema della formazione in Educazione Civica) anche rispetto all’accordo di integrazione recentemente rivisto;</w:t>
      </w:r>
    </w:p>
    <w:p>
      <w:pPr>
        <w:pStyle w:val="Normal"/>
        <w:jc w:val="both"/>
        <w:rPr/>
      </w:pPr>
      <w:r>
        <w:rPr/>
        <w:t>Caritas: ulteriore elemento è rappresentato dalla operazione “mare Nostrum” che con una media di 600 sbarchi al giorno sta comportando uno spostamento dell’attenzione sul sistema SPRAR (per la protezione richiedenti asilo e rifugiati) sia da parte delle istituzioni (vedi Comune di Roma) sia da parte di altri soggetti (centri di accoglienza e chi abbia disponibilità di posti let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ola Piva ha ricordato che sul discorso corsi di educazione Civica sta lavorando un gruppo formato da Augusto, Stoppoloni e Farinelli e si procede ad una revisione dell’accordo con i CTP.</w:t>
      </w:r>
    </w:p>
    <w:p>
      <w:pPr>
        <w:pStyle w:val="Normal"/>
        <w:jc w:val="both"/>
        <w:rPr/>
      </w:pPr>
      <w:r>
        <w:rPr/>
        <w:t>Di fronte ai timori sempre presenti che la rete e il volontariato diventino un sostituto delle istituzioni occorre fare uno sforzo per diventare un soggetto capace di programmare interventi di più ampio respiro sul territorio e quindi di pungolo e critica alle istituzioni stesse. Ad esempio con una mappatura dei bisogni che emergono rimarcando la diversità dell’intervento della rete rispetto ad esempio alla scuola (si veda il lavoro con i mino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nitas nel raccontare il convegno che c’è stato  a Bologna sul tema dell’analfabetismo dove si sono confrontati Università, CTP e Volontariato, ha sottolineato come in altre realtà geografiche i CTP assumano un ruolo di traino e vi sia una forte collaborazione con i volontari. Questo può essere un percorso da intraprendere anche a Roma e nel Lazio dove la situazione dei CTP è molto diseguale.</w:t>
      </w:r>
    </w:p>
    <w:p>
      <w:pPr>
        <w:pStyle w:val="Normal"/>
        <w:jc w:val="both"/>
        <w:rPr/>
      </w:pPr>
      <w:r>
        <w:rPr/>
        <w:t>Nel darsi appuntamento a Mercoledì 25 Giugno si è ipotizzato di pianificare la organizzazione di 2-3 giornate di incontri con tutti gli aderenti alla rete (stati generali!) con un  lavoro preparatorio di singoli gruppi (uno per ogni giornata)  su temi specifici che ci aiutino 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oscerci megl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tere a fattor comune le nostre buone pratich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finire proposte e stimoli nei confronti delle controparti (scuole, regione, prefettura…..)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66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993366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color w:val="993366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1:00Z</dcterms:created>
  <dc:creator>Alex</dc:creator>
  <dc:description/>
  <dc:language>en-US</dc:language>
  <cp:lastModifiedBy>giggi</cp:lastModifiedBy>
  <dcterms:modified xsi:type="dcterms:W3CDTF">2014-05-29T08:53:00Z</dcterms:modified>
  <cp:revision>6</cp:revision>
  <dc:subject/>
  <dc:title/>
</cp:coreProperties>
</file>