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udia Russo</w:t>
      </w:r>
      <w:r>
        <w:rPr/>
        <w:t xml:space="preserve"> Passaparola Italia, che ha due anni di esperienza.  Lavorano5 municipio istituto comprensivo via dei Sesami e il preside è Pintus. Istituto comprensivo via Luca Ghini. Preside Mazzocchi. Scuola con grossi problemi. Si occupano di l2 e laboratori di intercultura.  Proposti come volontari alle scuole e da lì collaborazione più stretta. Da parte scuole, disponibilità delle aule. Se si riesce si chiede che vengano finanziati dalla scuola. Nuove metodologie nella didattica, guardando mall’Europa e cercando di svecchiare intervento scuole.  </w:t>
      </w:r>
    </w:p>
    <w:p>
      <w:pPr>
        <w:pStyle w:val="Normal"/>
        <w:rPr/>
      </w:pPr>
      <w:r>
        <w:rPr>
          <w:b/>
        </w:rPr>
        <w:t>Patrizia,</w:t>
      </w:r>
      <w:r>
        <w:rPr/>
        <w:t xml:space="preserve"> Altramente, Conoscersi con associazioni che lavorano con e nella scuola. </w:t>
      </w:r>
    </w:p>
    <w:p>
      <w:pPr>
        <w:pStyle w:val="Normal"/>
        <w:rPr/>
      </w:pPr>
      <w:r>
        <w:rPr/>
        <w:t xml:space="preserve">Prima appoggiati a via Valente ed hanno iniziato a lavorare in quella scuola. Dallo scorso anno sono spostati al Pigneto.  Seguono bambini e ragazzi che devono conseguire la licenza media. Lavoro prevalente a Pigneto. Nelle scuole al mattino due laboratori di sostegno linguistico. Ci sono anche laboratori di scrittura e di lettura. Sono stati realizzati due libri. I laboratorio e libro a Ponte di Nona vecchio, nato alla libreria del Centro commerciale. L2 laboratorio simile in corso al Piranesi. </w:t>
      </w:r>
    </w:p>
    <w:p>
      <w:pPr>
        <w:pStyle w:val="Normal"/>
        <w:rPr/>
      </w:pPr>
      <w:r>
        <w:rPr/>
        <w:t xml:space="preserve">Laboratorio logico matematico. L2 per nuovi arrivati alle elementari in via Enrico Todi.  Doposcuola pomeridiano il mercoledì al Pigneto. Tutte volontarie. Autofinanziamento o attività di ricerca fondi minima. </w:t>
      </w:r>
    </w:p>
    <w:p>
      <w:pPr>
        <w:pStyle w:val="Normal"/>
        <w:rPr/>
      </w:pPr>
      <w:r>
        <w:rPr/>
        <w:t>Giornate di lettura per i bambini. Una domenica la mese per bimbi piccoli. La giornata di baratto.</w:t>
      </w:r>
    </w:p>
    <w:p>
      <w:pPr>
        <w:pStyle w:val="Normal"/>
        <w:rPr/>
      </w:pPr>
      <w:r>
        <w:rPr/>
        <w:t xml:space="preserve">Idea di lavorare insieme alle scuole come rete. </w:t>
      </w:r>
    </w:p>
    <w:p>
      <w:pPr>
        <w:pStyle w:val="Normal"/>
        <w:rPr/>
      </w:pPr>
      <w:r>
        <w:rPr>
          <w:b/>
        </w:rPr>
        <w:t>Antonella DI Clemente</w:t>
      </w:r>
      <w:r>
        <w:rPr/>
        <w:t xml:space="preserve"> cooperativa Antea nasce 2010 come casa editrice. Sede legale ex nono municipio. Sia con la cooperativa che con l’associazione di promozione sociale, esperienza deludente con scuole e municipi. Non ci sono state segnalazioni da parte delle scuole. </w:t>
      </w:r>
    </w:p>
    <w:p>
      <w:pPr>
        <w:pStyle w:val="Normal"/>
        <w:rPr/>
      </w:pPr>
      <w:r>
        <w:rPr/>
        <w:t>Come cooperativa progetto di Italiano L2 con la liegro. Istituto comprensivo di via Laparelli. Contattati referente intercultura. Realizzati 6 corsi. 13 ragazzi al celi adolescenti. Iscritti tre ragazzi al ctp in via Policastro. Via Laparato, gli stranieri hanno superato gli italiani. Scuole 5 municipio, proposto un Erasmus plus alle scuole del Territorio</w:t>
      </w:r>
    </w:p>
    <w:p>
      <w:pPr>
        <w:pStyle w:val="Normal"/>
        <w:rPr/>
      </w:pPr>
      <w:r>
        <w:rPr>
          <w:b/>
        </w:rPr>
        <w:t xml:space="preserve">Daria Mariotti, Traslochi ad Arte: </w:t>
      </w:r>
      <w:r>
        <w:rPr/>
        <w:t>2 insegnati di l2</w:t>
      </w:r>
      <w:r>
        <w:rPr>
          <w:b/>
        </w:rPr>
        <w:t xml:space="preserve">, </w:t>
      </w:r>
      <w:r>
        <w:rPr/>
        <w:t xml:space="preserve">proposta di teatro sociale interculturale. L’associazione non ha sede, si deve appoggiare ad altre associazioni o alle scuole. </w:t>
      </w:r>
    </w:p>
    <w:p>
      <w:pPr>
        <w:pStyle w:val="Normal"/>
        <w:rPr/>
      </w:pPr>
      <w:r>
        <w:rPr>
          <w:b/>
        </w:rPr>
        <w:t>Gabriella Melli</w:t>
      </w:r>
      <w:r>
        <w:rPr/>
        <w:t xml:space="preserve">: Voci della Terra. Esiste dal 98. Laboratori nella scuola e attività di intercultura. Insegnati di l2 ed operatori sociali. Due corsi di italiano presso il centro di accoglienza in via Morandi. Fatti corsi anche di b1 e b2 ( livello intermedio). Cip via delle Ciliegie corsi per gli adulti. La loro esperienza parte con i corsi estivi.  </w:t>
      </w:r>
    </w:p>
    <w:p>
      <w:pPr>
        <w:pStyle w:val="Normal"/>
        <w:rPr/>
      </w:pPr>
      <w:r>
        <w:rPr>
          <w:b/>
        </w:rPr>
        <w:t>Cristina Brugnano</w:t>
      </w:r>
      <w:r>
        <w:rPr/>
        <w:t>: Cemea del mezzogiorno, associazione Onlus. Sede in 5 municipio da 30 anni. Territorio di riferimento Pigneto. Ludoteche e spazi aggregativi giovanili. Le figure professionali sono educatori. IL discorso sulla lingua si è formalizzato nel 2009 con il lavoro in più scuole. “Scambiare parole” il progetto.</w:t>
      </w:r>
    </w:p>
    <w:p>
      <w:pPr>
        <w:pStyle w:val="Normal"/>
        <w:rPr/>
      </w:pPr>
      <w:r>
        <w:rPr/>
        <w:t>Pomeriggio lavoro con 40 ragazzi delle scuole. Lavoro con le scuole faticoso per l’organizzazione delle risorse. Tappabuchi….</w:t>
      </w:r>
    </w:p>
    <w:p>
      <w:pPr>
        <w:pStyle w:val="Normal"/>
        <w:rPr/>
      </w:pPr>
      <w:r>
        <w:rPr/>
        <w:t xml:space="preserve">Attività legate alle Asl e alle scuole in maniera istituzionalizzate. L’intercultura e la lingua rimangono attività volontarie.  Casi segnalati dalle Asl, aumentano gli stranieri. Corso in via De magistris per 4 ore settimanali. Per quest’anno non ci sono progetti nelle scuole. Le scuole chiedono di seguire i ragazi ma rimangono problemi di sicurezza. In estate si potrebbe pensare a delle attività. Siamo in cerca di colleghi che operino nelle scuole superiori. </w:t>
      </w:r>
    </w:p>
    <w:p>
      <w:pPr>
        <w:pStyle w:val="Normal"/>
        <w:rPr/>
      </w:pPr>
      <w:r>
        <w:rPr>
          <w:b/>
        </w:rPr>
        <w:t xml:space="preserve">Carpentieri Stefano: progetto mediazione di quartiere. Fondazione Fei. IL Faro, fondazione Susanna Agnelli e Unione Forense. </w:t>
      </w:r>
    </w:p>
    <w:p>
      <w:pPr>
        <w:pStyle w:val="Normal"/>
        <w:rPr/>
      </w:pPr>
      <w:r>
        <w:rPr/>
        <w:t>Diffondere buone prassi di mediazione civile. Metodi alternativi di soluzione delle controversie. Sportello in 5 municipio per risoluzione controversie.  Creare tavoli di lavoro su temi sensibili circa l’integrazione. Il municipio si è reso immediatamente disponibile. Contatto con l’assessore Castello.</w:t>
      </w:r>
    </w:p>
    <w:p>
      <w:pPr>
        <w:pStyle w:val="Normal"/>
        <w:rPr/>
      </w:pPr>
      <w:r>
        <w:rPr/>
        <w:t>Coordinamento ed unione rispetto alle associazioni.</w:t>
      </w:r>
    </w:p>
    <w:p>
      <w:pPr>
        <w:pStyle w:val="Normal"/>
        <w:rPr/>
      </w:pPr>
      <w:r>
        <w:rPr>
          <w:b/>
        </w:rPr>
        <w:t xml:space="preserve">Roberta,Pina, Angela:  </w:t>
      </w:r>
      <w:r>
        <w:rPr/>
        <w:t>circolo di rifondazione comunista</w:t>
      </w:r>
      <w:r>
        <w:rPr>
          <w:b/>
        </w:rPr>
        <w:t xml:space="preserve">, </w:t>
      </w:r>
      <w:r>
        <w:rPr/>
        <w:t xml:space="preserve">insegnanti stranieri adulti a </w:t>
      </w:r>
      <w:r>
        <w:rPr>
          <w:b/>
        </w:rPr>
        <w:t>casa del popolo</w:t>
      </w:r>
      <w:r>
        <w:rPr/>
        <w:t xml:space="preserve"> Tor PIgnattara. Prevalenza etnia bengalese. Iniziato due anni fa con corsi base per adulti nel tempo serale. Corsi alfabetizzazione base, medio ed avanzato. Corsi iniziano ad ottobre e finiscono a giugno. Nel periodo primaverile diminuisce la frequenza. Disponibilità di spazi la mattina. </w:t>
      </w:r>
    </w:p>
    <w:p>
      <w:pPr>
        <w:pStyle w:val="Normal"/>
        <w:rPr/>
      </w:pPr>
      <w:r>
        <w:rPr>
          <w:b/>
        </w:rPr>
        <w:t xml:space="preserve">Massimo Gargiulo insegnante superiori.  “La Primula” </w:t>
      </w:r>
      <w:r>
        <w:rPr/>
        <w:t xml:space="preserve">da 30 anni lavora con i disabili da due anni ha aperto una scuola di l2. Lezione 2 volte a settimana, casale su via Covelli. La mattina sarebbe possibile avere spazi a disposizione. Corsi per adulti tenuti da volontari. Persone dal Centro Staderini da Tor Tre Teste. In tre in estate hanno fatto un corso in Basilicata, vicino a Venosa, hanno fatto corsi estivi per stranieri. </w:t>
      </w:r>
    </w:p>
    <w:p>
      <w:pPr>
        <w:pStyle w:val="Normal"/>
        <w:rPr/>
      </w:pPr>
      <w:r>
        <w:rPr/>
        <w:t xml:space="preserve">Interessati ai corsi es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zia</w:t>
      </w:r>
      <w:r>
        <w:rPr/>
        <w:t>: obiettivo</w:t>
      </w:r>
    </w:p>
    <w:p>
      <w:pPr>
        <w:pStyle w:val="Normal"/>
        <w:rPr/>
      </w:pPr>
      <w:r>
        <w:rPr/>
        <w:t>1)  conoscenza</w:t>
      </w:r>
    </w:p>
    <w:p>
      <w:pPr>
        <w:pStyle w:val="Normal"/>
        <w:rPr/>
      </w:pPr>
      <w:r>
        <w:rPr/>
        <w:t xml:space="preserve">2) lavoro con le scuole. Presentarci ognuno con le proprie risorse e differenze, ma come rete, per definire con le istituzioni scolastiche diversi ambiti. Non siamo un servizio di sostituzione ma siamo altro. </w:t>
      </w:r>
    </w:p>
    <w:p>
      <w:pPr>
        <w:pStyle w:val="Normal"/>
        <w:rPr/>
      </w:pPr>
      <w:r>
        <w:rPr/>
        <w:t xml:space="preserve">3) autorità istituzionali locali, avere un incontro come rete con il presidente, assessore, per essere riconosciuti come rete, ma essere utilizzati anche come risorsa. Se il municipio ci aiutasse a fare una mappatura sarebbe importante  anche per loro. Individuare i ragazzini che hanno bisogno del nostro intervento. IL 7 maggio incontro comune Roma sulle buone prassi con la commissione scuola.  C’è bisogno che riconoscano che c’è un valore aggiunto che è la rete nel territorio. Se già facessero lo sforzo di mettere assieme associazioni e scuole. </w:t>
      </w:r>
    </w:p>
    <w:p>
      <w:pPr>
        <w:pStyle w:val="Normal"/>
        <w:rPr/>
      </w:pPr>
      <w:r>
        <w:rPr/>
        <w:t>Municipio, lavoro di mediazione tra associazioni terzo settore e scuola.</w:t>
      </w:r>
    </w:p>
    <w:p>
      <w:pPr>
        <w:pStyle w:val="Normal"/>
        <w:rPr/>
      </w:pPr>
      <w:r>
        <w:rPr/>
        <w:t xml:space="preserve">Antonella: </w:t>
      </w:r>
      <w:r>
        <w:rPr>
          <w:b/>
        </w:rPr>
        <w:t>scuole sul territorio organizzate</w:t>
      </w:r>
      <w:r>
        <w:rPr/>
        <w:t xml:space="preserve"> in una rete e questo potrebbe facilitare i rapporti. Gli insegnanti della rete stanno facendo un corso di L2.</w:t>
      </w:r>
    </w:p>
    <w:p>
      <w:pPr>
        <w:pStyle w:val="Normal"/>
        <w:rPr/>
      </w:pPr>
      <w:r>
        <w:rPr/>
        <w:t>Sul nostro territorio alcune associazioni vengono pagate dal municipio.</w:t>
      </w:r>
    </w:p>
    <w:p>
      <w:pPr>
        <w:pStyle w:val="Normal"/>
        <w:rPr/>
      </w:pPr>
      <w:r>
        <w:rPr>
          <w:b/>
        </w:rPr>
        <w:t xml:space="preserve">Massimo: </w:t>
      </w:r>
      <w:r>
        <w:rPr/>
        <w:t xml:space="preserve">nostra anagrafe. Uscire con un momento conoscitivo sul territorio, una festa? </w:t>
      </w:r>
    </w:p>
    <w:p>
      <w:pPr>
        <w:pStyle w:val="Normal"/>
        <w:rPr/>
      </w:pPr>
      <w:r>
        <w:rPr>
          <w:b/>
        </w:rPr>
        <w:t>Gabriella</w:t>
      </w:r>
      <w:r>
        <w:rPr/>
        <w:t>: capire come i centri di accoglienza utilizzano i fondi anche per l2, Li prendono?</w:t>
      </w:r>
    </w:p>
    <w:p>
      <w:pPr>
        <w:pStyle w:val="Normal"/>
        <w:rPr/>
      </w:pPr>
      <w:r>
        <w:rPr/>
        <w:t>Fare una mappatura delle risorse del quartiere, da presentare al municipio.</w:t>
      </w:r>
    </w:p>
    <w:p>
      <w:pPr>
        <w:pStyle w:val="Normal"/>
        <w:rPr/>
      </w:pPr>
      <w:r>
        <w:rPr/>
        <w:t>Facciamo un video?</w:t>
      </w:r>
    </w:p>
    <w:p>
      <w:pPr>
        <w:pStyle w:val="Normal"/>
        <w:rPr/>
      </w:pPr>
      <w:r>
        <w:rPr/>
        <w:t>Incontro con assessore e coordinamento rete scuole.</w:t>
      </w:r>
    </w:p>
    <w:p>
      <w:pPr>
        <w:pStyle w:val="Normal"/>
        <w:rPr/>
      </w:pPr>
      <w:r>
        <w:rPr/>
        <w:t>Fissiamo un iniziativa delle rete delle scuole migranti del 5 municipio.</w:t>
      </w:r>
    </w:p>
    <w:p>
      <w:pPr>
        <w:pStyle w:val="Normal"/>
        <w:rPr/>
      </w:pPr>
      <w:r>
        <w:rPr/>
        <w:t xml:space="preserve">Rimando al coordinamento della rete per capire il format della scheda che potrebbe raccogliere i dati per la mappatura. </w:t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2:00Z</dcterms:created>
  <dc:creator>Operatori</dc:creator>
  <dc:description/>
  <dc:language>en-US</dc:language>
  <cp:lastModifiedBy>Operatori</cp:lastModifiedBy>
  <dcterms:modified xsi:type="dcterms:W3CDTF">2014-04-16T15:32:00Z</dcterms:modified>
  <cp:revision>2</cp:revision>
  <dc:subject/>
  <dc:title/>
</cp:coreProperties>
</file>