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gruppo formazione</w:t>
        <w:br/>
        <w:br/>
        <w:t>Cari e care,</w:t>
        <w:br/>
        <w:t>la riunione di giovedì mattina 27 febbraio del gruppo formazione, sebbene fossimo in pochi, ha dato molti spunti di riflessione e ha aperto nuove piste di lavoro.</w:t>
        <w:br/>
      </w:r>
    </w:p>
    <w:p>
      <w:pPr>
        <w:pStyle w:val="Normal"/>
        <w:rPr/>
      </w:pPr>
      <w:r>
        <w:rPr/>
        <w:t>Presenti:</w:t>
      </w:r>
    </w:p>
    <w:p>
      <w:pPr>
        <w:pStyle w:val="Normal"/>
        <w:rPr/>
      </w:pPr>
      <w:r>
        <w:rPr/>
        <w:t>Carolina Purificat</w:t>
      </w:r>
    </w:p>
    <w:p>
      <w:pPr>
        <w:pStyle w:val="Normal"/>
        <w:rPr/>
      </w:pPr>
      <w:r>
        <w:rPr/>
        <w:t>Anna Crisi</w:t>
      </w:r>
    </w:p>
    <w:p>
      <w:pPr>
        <w:pStyle w:val="Normal"/>
        <w:rPr/>
      </w:pPr>
      <w:r>
        <w:rPr/>
        <w:t>Florinda D’Amico</w:t>
      </w:r>
    </w:p>
    <w:p>
      <w:pPr>
        <w:pStyle w:val="Normal"/>
        <w:rPr/>
      </w:pPr>
      <w:r>
        <w:rPr/>
        <w:t>Luciana Menna</w:t>
      </w:r>
    </w:p>
    <w:p>
      <w:pPr>
        <w:pStyle w:val="Normal"/>
        <w:rPr/>
      </w:pPr>
      <w:r>
        <w:rPr/>
        <w:t>Silvio Stoppoloni</w:t>
      </w:r>
    </w:p>
    <w:p>
      <w:pPr>
        <w:pStyle w:val="Normal"/>
        <w:rPr/>
      </w:pPr>
      <w:r>
        <w:rPr/>
        <w:t>Maria Luisa Valeri</w:t>
      </w:r>
    </w:p>
    <w:p>
      <w:pPr>
        <w:pStyle w:val="Normal"/>
        <w:rPr/>
      </w:pPr>
      <w:r>
        <w:rPr/>
        <w:t>Antonella Giangiacomo</w:t>
      </w:r>
    </w:p>
    <w:p>
      <w:pPr>
        <w:pStyle w:val="Normal"/>
        <w:rPr/>
      </w:pPr>
      <w:r>
        <w:rPr/>
        <w:t>Patrizia Angelotti</w:t>
      </w:r>
    </w:p>
    <w:p>
      <w:pPr>
        <w:pStyle w:val="Normal"/>
        <w:rPr/>
      </w:pPr>
      <w:r>
        <w:rPr/>
      </w:r>
    </w:p>
    <w:p>
      <w:pPr>
        <w:pStyle w:val="Normal"/>
        <w:rPr/>
      </w:pPr>
      <w:r>
        <w:rPr/>
        <w:t>1.Prima di affrontare l’ordine del giorno, Carolina riferisce che</w:t>
      </w:r>
      <w:r>
        <w:rPr>
          <w:color w:val="FF0000"/>
        </w:rPr>
        <w:t xml:space="preserve"> </w:t>
      </w:r>
      <w:r>
        <w:rPr/>
        <w:t>il 7 febbraio c'è stato anche un incontro molto partecipato con i volontari attivi nell'area minori. Abbiamo lavorato a uno scambio di pratiche e a un confronto sulle necessità formative in questo ambito, raccogliendo tutti gli spunti sia per creare un calendario formativo incentrato sul lavoro con i minori sia per raccogliere le esperienze e le sperimentazioni esistenti tra le associazioni. Il 21 marzo ci sarà un secondo incontro in cui si andranno ad approfondire le cose emerse.</w:t>
        <w:br/>
      </w:r>
    </w:p>
    <w:p>
      <w:pPr>
        <w:pStyle w:val="Normal"/>
        <w:rPr/>
      </w:pPr>
      <w:r>
        <w:rPr/>
        <w:t>2. Seminario “Tecniche e approcci con analfabeti adulti”</w:t>
      </w:r>
    </w:p>
    <w:p>
      <w:pPr>
        <w:pStyle w:val="Normal"/>
        <w:rPr/>
      </w:pPr>
      <w:r>
        <w:rPr/>
        <w:t>Abbiamo organizzato con un gruppo di associazioni interessate (cds, Astalli, inmigrazione, Insieme immigrati in Italia) una giornata di formazione sul tema dell'analfabetismo.</w:t>
        <w:br/>
        <w:t xml:space="preserve">La giornata è stata molto partecipata e interessante, sia da un punto di vista di metodo di lavoro che di contenuti e riflessioni emerse, tanto che subito dopo ha dato luogo a uno scambio di mail interno al piccolo gruppo: le embrionali riflessioni e proposte hanno evidenziato non tanto le criticità quanto i bisogni emersi (il bisogno di raccontare/si, ad es.) e le prospettive anche implicite che l’incontro aveva suggerito. </w:t>
        <w:br/>
        <w:t>A questo punto, abbiamo deciso di continuare a lavorare con questo gruppo di associazioni per evitare che la discussione e il confronto si blocchi a una fase solo organizzativa e al mero scambio di esperienze.</w:t>
        <w:br/>
        <w:br/>
        <w:t xml:space="preserve">Il desiderio emerso è stato quello di convocare una </w:t>
      </w:r>
      <w:r>
        <w:rPr>
          <w:u w:val="single"/>
        </w:rPr>
        <w:t xml:space="preserve">nuova riunione per il 17 marzo </w:t>
      </w:r>
      <w:r>
        <w:rPr/>
        <w:t xml:space="preserve">per sistematizzare i materiali e renderli disponibili attraverso la rivista della rete, fare una autovalutazione della giornata e capire come il lavoro di questo gruppo possa continuare. </w:t>
      </w:r>
    </w:p>
    <w:p>
      <w:pPr>
        <w:pStyle w:val="Normal"/>
        <w:rPr/>
      </w:pPr>
      <w:r>
        <w:rPr/>
        <w:t>Chi di voi fosse interessato ad avere maggiori dettagli sulla giornata e a partecipare al lavoro di questo gruppo sperimentale di approfondimento sul tema “analfabetismo” è invitato a partecipare (segnalatemelo!).</w:t>
        <w:br/>
        <w:br/>
        <w:t>In riunione si è parlato dell'evidente necessità di conoscere meglio le realtà che costituiscono la rete e le specificità del lavoro di ciascuna scuola/associazione per coinvolgere in maniera attiva anche quelle associazioni che di solito non partecipano al gruppo formazione, evitando il rischio che le scelte operate dal gruppo possano risultare inadeguate ai bisogni e  che restino fuori contributi importanti.</w:t>
      </w:r>
    </w:p>
    <w:p>
      <w:pPr>
        <w:pStyle w:val="Normal"/>
        <w:rPr/>
      </w:pPr>
      <w:r>
        <w:rPr/>
        <w:br/>
        <w:t>Come fare?</w:t>
        <w:br/>
        <w:t>Abbiamo pensato di operare in più modi:</w:t>
      </w:r>
    </w:p>
    <w:p>
      <w:pPr>
        <w:pStyle w:val="Normal"/>
        <w:rPr/>
      </w:pPr>
      <w:r>
        <w:rPr/>
      </w:r>
    </w:p>
    <w:p>
      <w:pPr>
        <w:pStyle w:val="Normal"/>
        <w:rPr/>
      </w:pPr>
      <w:r>
        <w:rPr/>
        <w:t xml:space="preserve">1. Scrivere come gruppo formazione un </w:t>
      </w:r>
      <w:r>
        <w:rPr>
          <w:u w:val="single"/>
        </w:rPr>
        <w:t>questionario con una serie di proposte formative</w:t>
      </w:r>
      <w:r>
        <w:rPr/>
        <w:t xml:space="preserve"> per capire quali bisogni formativi emergono dalle oramai più di 100 realtà legate alla rete. Per redigere questo questionario abbiamo pensato di chiedere a voi del gruppo di mandarci una/due proposte formative di vostro interesse. Poi le mettiamo insieme e inviamo il tutto alle associazioni perché scelgano quelle di maggiore interesse.</w:t>
        <w:br/>
        <w:br/>
        <w:t>2.  Raccogliere sui diversi temi le esperienze delle singole associazioni attraverso la rivista, in uno spazio dedicato</w:t>
      </w:r>
      <w:r>
        <w:rPr>
          <w:color w:val="FF0000"/>
        </w:rPr>
        <w:t>.</w:t>
      </w:r>
      <w:r>
        <w:rPr/>
        <w:t xml:space="preserve"> Segnalare che c'è la possibilità di raccontare il proprio approccio e lavoro attraverso questo strumento di lavoro. </w:t>
        <w:br/>
        <w:br/>
        <w:t>3. Cercare di lavorare di più in piccoli gruppi e per aree tematiche, facendo lo sforzo di catturare le competenze che ci sono nelle associazioni. Come?</w:t>
        <w:br/>
        <w:t xml:space="preserve">Una volta selezionati i temi di interesse (vedi punto 1. Ad es: analfabeti, semplificazione dei testi, educazione civica, etc...), si potrà chiedere alle associazioni/scuole un coinvolgimento attivo su un obiettivo chiaro e condiviso. Le associazioni/scuole che sono interessate al tema-obiettivo e hanno maturato competenze ed esperienze in quell’ambito vanno a costituire un gruppo di lavoro, che opera con continuità e in modo cooperativo a partire dallo scambio di pratiche, nella prospettiva sia dell’autoformazione che della formazione rivolta ai volontari vecchi e nuovi della Rete. </w:t>
      </w:r>
    </w:p>
    <w:p>
      <w:pPr>
        <w:pStyle w:val="Normal"/>
        <w:rPr/>
      </w:pPr>
      <w:r>
        <w:rPr/>
        <w:t xml:space="preserve">Periodicamente  i gruppi interessati e coinvolti in ciascun ambito riportano al gruppo formazione lo stato di maturazione a cui è arrivata la loro riflessione. </w:t>
      </w:r>
    </w:p>
    <w:p>
      <w:pPr>
        <w:pStyle w:val="Normal"/>
        <w:rPr/>
      </w:pPr>
      <w:r>
        <w:rPr/>
        <w:t xml:space="preserve">Abbiamo sperimentato come questo costituisca per il gruppo stesso un momento importante di scambio e di crescita. Tanto più se ciò che viene presentato è il frutto di un lavoro di riflessione e messa a punto  condivisa di un gruppo di lavoro che raccoglie più associazioni/scuole. </w:t>
      </w:r>
    </w:p>
    <w:p>
      <w:pPr>
        <w:pStyle w:val="Normal"/>
        <w:rPr/>
      </w:pPr>
      <w:r>
        <w:rPr/>
        <w:t>Con queste modalità potremmo superare i limiti dell’aggregazione temporanea intorno al tema da proporre per i seminari di formazione  e riuscire a</w:t>
      </w:r>
    </w:p>
    <w:p>
      <w:pPr>
        <w:pStyle w:val="Normal"/>
        <w:numPr>
          <w:ilvl w:val="0"/>
          <w:numId w:val="2"/>
        </w:numPr>
        <w:rPr/>
      </w:pPr>
      <w:r>
        <w:rPr/>
        <w:t>moltiplicare il numero delle persone che lavorano alla formazione;</w:t>
      </w:r>
    </w:p>
    <w:p>
      <w:pPr>
        <w:pStyle w:val="Normal"/>
        <w:numPr>
          <w:ilvl w:val="0"/>
          <w:numId w:val="2"/>
        </w:numPr>
        <w:rPr/>
      </w:pPr>
      <w:r>
        <w:rPr/>
        <w:t>approfondire la riflessione e le proposte operative sui singoli temi, proiettandoci in una prospettiva non solo immediata ma di lungo termine, che metta insieme la ricerca, l’identificazione di strumenti, l’elaborazione di materiali, le pratiche;</w:t>
      </w:r>
    </w:p>
    <w:p>
      <w:pPr>
        <w:pStyle w:val="Normal"/>
        <w:numPr>
          <w:ilvl w:val="0"/>
          <w:numId w:val="2"/>
        </w:numPr>
        <w:rPr/>
      </w:pPr>
      <w:r>
        <w:rPr/>
        <w:t>sistematizzare, attraverso i Quaderni,  il lavoro svolto;</w:t>
      </w:r>
    </w:p>
    <w:p>
      <w:pPr>
        <w:pStyle w:val="Normal"/>
        <w:numPr>
          <w:ilvl w:val="0"/>
          <w:numId w:val="2"/>
        </w:numPr>
        <w:rPr/>
      </w:pPr>
      <w:r>
        <w:rPr/>
        <w:t>proporre ai volontari giornate di formazione che stimoli e valorizzi le competenze e le esperienze presenti nella Rete.</w:t>
      </w:r>
    </w:p>
    <w:p>
      <w:pPr>
        <w:pStyle w:val="Normal"/>
        <w:rPr/>
      </w:pPr>
      <w:r>
        <w:rPr/>
        <w:br/>
        <w:t xml:space="preserve">3. Nel corso della riunione sono emerse altre proposte mirate a facilitare lo scambio di materiali e di esperienze (ad esempio, l’organizzazione di una “fiera” dei materiali didattici prodotti, incontri con gruppi di associazioni a livello territoriale, ecc. ). Che andranno discusse e valutate. </w:t>
      </w:r>
    </w:p>
    <w:p>
      <w:pPr>
        <w:pStyle w:val="Normal"/>
        <w:rPr/>
      </w:pPr>
      <w:r>
        <w:rPr/>
        <w:t>4. In attesa di individuare i bisogni formativi attraverso il questionario ed eventuali incontri territoriali, pensiamo che si possa procedere su due temi:</w:t>
      </w:r>
    </w:p>
    <w:p>
      <w:pPr>
        <w:pStyle w:val="Normal"/>
        <w:numPr>
          <w:ilvl w:val="0"/>
          <w:numId w:val="1"/>
        </w:numPr>
        <w:rPr/>
      </w:pPr>
      <w:r>
        <w:rPr/>
        <w:t>la semplificazione dei testi (che interessa sia il lavoro con i minori che quello con gli adulti;</w:t>
      </w:r>
    </w:p>
    <w:p>
      <w:pPr>
        <w:pStyle w:val="Normal"/>
        <w:numPr>
          <w:ilvl w:val="0"/>
          <w:numId w:val="1"/>
        </w:numPr>
        <w:rPr/>
      </w:pPr>
      <w:r>
        <w:rPr/>
        <w:t>l’ “educazione civica” (è ormai parte integrante dei nostro lavoro. Il focus dovrebbe essere non tanto o non solo sul CHE COSA proporre agli studenti adulti delle nostre scuole, quanto sul COME  farlo)</w:t>
        <w:br/>
        <w:br/>
      </w:r>
    </w:p>
    <w:p>
      <w:pPr>
        <w:pStyle w:val="Normal"/>
        <w:ind w:left="360" w:right="0" w:hanging="0"/>
        <w:rPr/>
      </w:pPr>
      <w:r>
        <w:rPr/>
        <w:t>Le prossime scadenze:</w:t>
      </w:r>
    </w:p>
    <w:p>
      <w:pPr>
        <w:pStyle w:val="Normal"/>
        <w:numPr>
          <w:ilvl w:val="0"/>
          <w:numId w:val="2"/>
        </w:numPr>
        <w:rPr/>
      </w:pPr>
      <w:r>
        <w:rPr/>
        <w:t>17 marzo (ore 16,30- c/o CDS, piazza Vittorio 2)  Incontro del piccolo gruppo che ha gestito la giornata sull’analfabetismo (naturalmente aperto a chi fosse interessato) per (auto)valutare il seminario;</w:t>
      </w:r>
    </w:p>
    <w:p>
      <w:pPr>
        <w:pStyle w:val="Normal"/>
        <w:numPr>
          <w:ilvl w:val="0"/>
          <w:numId w:val="2"/>
        </w:numPr>
        <w:rPr/>
      </w:pPr>
      <w:r>
        <w:rPr/>
        <w:t xml:space="preserve">2 aprile (ore 15-18, piazza Vittorio 2). Incontro per </w:t>
      </w:r>
    </w:p>
    <w:p>
      <w:pPr>
        <w:pStyle w:val="Normal"/>
        <w:numPr>
          <w:ilvl w:val="1"/>
          <w:numId w:val="2"/>
        </w:numPr>
        <w:rPr/>
      </w:pPr>
      <w:r>
        <w:rPr/>
        <w:t xml:space="preserve">elaborare il questionario sui bisogni formativi, sulle base delle vostre segnalazioni. </w:t>
      </w:r>
    </w:p>
    <w:p>
      <w:pPr>
        <w:pStyle w:val="Normal"/>
        <w:numPr>
          <w:ilvl w:val="1"/>
          <w:numId w:val="2"/>
        </w:numPr>
        <w:rPr/>
      </w:pPr>
      <w:r>
        <w:rPr/>
        <w:t>avviare la costituzione del gruppo di lavoro sulla semplificazione dei testi;</w:t>
      </w:r>
    </w:p>
    <w:p>
      <w:pPr>
        <w:pStyle w:val="Normal"/>
        <w:numPr>
          <w:ilvl w:val="1"/>
          <w:numId w:val="2"/>
        </w:numPr>
        <w:rPr/>
      </w:pPr>
      <w:r>
        <w:rPr/>
        <w:t xml:space="preserve">approfondire le proposte già emerse </w:t>
      </w:r>
    </w:p>
    <w:p>
      <w:pPr>
        <w:pStyle w:val="Normal"/>
        <w:numPr>
          <w:ilvl w:val="1"/>
          <w:numId w:val="2"/>
        </w:numPr>
        <w:rPr/>
      </w:pPr>
      <w:r>
        <w:rPr/>
        <w:t>fare il punto della situazione</w:t>
      </w:r>
    </w:p>
    <w:p>
      <w:pPr>
        <w:pStyle w:val="Normal"/>
        <w:numPr>
          <w:ilvl w:val="0"/>
          <w:numId w:val="2"/>
        </w:numPr>
        <w:rPr/>
      </w:pPr>
      <w:r>
        <w:rPr/>
        <w:t>incontro con i volontari dell’Area Minori (in data da definirsi)</w:t>
        <w:br/>
        <w:br/>
        <w:t>Scusate la quantità di info e la confusione!</w:t>
        <w:br/>
        <w:t>Mi raccomando abbiamo un mese intero per prepararci alla riunione, spero di vedervi numerosi!</w:t>
        <w:br/>
        <w:br/>
        <w:t>Per qualsiasi chiarimento chiamatemi o scrivetemi!</w:t>
        <w:br/>
        <w:br/>
        <w:t>Carolina</w:t>
        <w:br/>
        <w:t>Per il gruppo formazion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it-IT"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2:00Z</dcterms:created>
  <dc:creator>Luciana Menna</dc:creator>
  <dc:description/>
  <dc:language>en-US</dc:language>
  <cp:lastModifiedBy>iMac</cp:lastModifiedBy>
  <dcterms:modified xsi:type="dcterms:W3CDTF">2014-03-10T17:32:00Z</dcterms:modified>
  <cp:revision>2</cp:revision>
  <dc:subject/>
  <dc:title>Verbale gruppo formazione</dc:title>
</cp:coreProperties>
</file>