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'assemblea di Scuolemigranti è convocata lunedì </w:t>
      </w:r>
      <w:r>
        <w:rPr>
          <w:b/>
          <w:bCs/>
          <w:sz w:val="28"/>
          <w:szCs w:val="28"/>
        </w:rPr>
        <w:t xml:space="preserve">2 febbraio 2015 ore 15 – 18 </w:t>
      </w:r>
      <w:r>
        <w:rPr>
          <w:sz w:val="28"/>
          <w:szCs w:val="28"/>
        </w:rPr>
        <w:t>presso</w:t>
      </w:r>
      <w:r>
        <w:rPr>
          <w:b/>
          <w:bCs/>
          <w:sz w:val="28"/>
          <w:szCs w:val="28"/>
        </w:rPr>
        <w:t xml:space="preserve"> Intersos, via Aniene 26/a </w:t>
      </w:r>
      <w:r>
        <w:rPr>
          <w:sz w:val="28"/>
          <w:szCs w:val="28"/>
        </w:rPr>
        <w:t>Roma (vicino piazza Fiume).</w:t>
      </w:r>
    </w:p>
    <w:p>
      <w:pPr>
        <w:pStyle w:val="Normal"/>
        <w:rPr/>
      </w:pPr>
      <w:r>
        <w:rPr>
          <w:sz w:val="28"/>
          <w:szCs w:val="28"/>
        </w:rPr>
        <w:t xml:space="preserve">OdG: </w:t>
      </w:r>
      <w:r>
        <w:rPr>
          <w:b/>
          <w:bCs/>
          <w:sz w:val="28"/>
          <w:szCs w:val="28"/>
        </w:rPr>
        <w:t xml:space="preserve">L’impegno di Scuolemigranti nel territorio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'incontro si colloca in una fase particolarmente critica per l’immigrazione. Il lavoro di formazione, socializzazione e cultura è quanto di meglio Scuolemigranti può fare per arginare intolleranze, violenze, paure. L’assemblea è finalizzata a </w:t>
      </w:r>
      <w:r>
        <w:rPr>
          <w:b/>
          <w:bCs/>
        </w:rPr>
        <w:t xml:space="preserve">rafforzare le nostre iniziative </w:t>
      </w:r>
      <w:r>
        <w:rPr/>
        <w:t>in tre direzioni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venire</w:t>
      </w:r>
      <w:r>
        <w:rPr>
          <w:b/>
          <w:bCs/>
        </w:rPr>
        <w:t xml:space="preserve"> le tensioni</w:t>
      </w:r>
      <w:r>
        <w:rPr/>
        <w:t xml:space="preserve"> tra vecchi e nuovi abitanti,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integrare le risorse</w:t>
      </w:r>
      <w:r>
        <w:rPr/>
        <w:t xml:space="preserve"> delle associazioni che operano nello stesso territorio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egnalare</w:t>
      </w:r>
      <w:r>
        <w:rPr/>
        <w:t xml:space="preserve"> </w:t>
      </w:r>
      <w:r>
        <w:rPr>
          <w:b/>
          <w:bCs/>
        </w:rPr>
        <w:t>alle istituzioni</w:t>
      </w:r>
      <w:r>
        <w:rPr/>
        <w:t xml:space="preserve"> situazioni di loro competenza che richiedono un intervento tempes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5. </w:t>
      </w:r>
      <w:r>
        <w:rPr>
          <w:b/>
          <w:bCs/>
        </w:rPr>
        <w:t>Panoramica sulle risorse di cui dispone la Rete</w:t>
      </w:r>
    </w:p>
    <w:p>
      <w:pPr>
        <w:pStyle w:val="Normal"/>
        <w:rPr/>
      </w:pPr>
      <w:r>
        <w:rPr/>
        <w:t xml:space="preserve">Breve illustrazione della ricerca intitolata “ABC della cittadinanza” e un aggiornamento su quanti siamo (associazioni aderenti, sedi dei corsi, frequentanti e volontari (link sli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,30 – 17 Riflessione in gruppo, per consentire la partecipazione più estes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ulti migranti, rifugiati e richiedenti asilo</w:t>
      </w:r>
      <w:r>
        <w:rPr/>
        <w:t>. Temi: come stanno andando i corsi di italiano e le attività accessori messe in campo dalle associazioni per facilitare il percorso migratorio. Esperienze di condivisione delle risorse tra associazioni che insistono sullo stesso territori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mbini e ragazzi di famiglie migranti.</w:t>
      </w:r>
      <w:r>
        <w:rPr/>
        <w:t xml:space="preserve"> Tema: come stanno andando le collaborazioni con le scuole, il sostegno scolastico e le attività interculturali. Progetto estate 2015 per intercettare gli alunni neo arrivati prima dell’inserimento a scuol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esta 30 maggio 2015. </w:t>
      </w:r>
      <w:r>
        <w:rPr/>
        <w:t>Tema: come mobilitare nell’organizzazione volontari e studenti dei corsi e come attrarre la partecipazione dei cittadini.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Ore 17 – 18 </w:t>
      </w:r>
      <w:r>
        <w:rPr>
          <w:b/>
          <w:bCs/>
        </w:rPr>
        <w:t>Sintesi dei gruppi</w:t>
      </w:r>
      <w:r>
        <w:rPr/>
        <w:t xml:space="preserve">. </w:t>
      </w:r>
    </w:p>
    <w:p>
      <w:pPr>
        <w:pStyle w:val="Normal"/>
        <w:rPr/>
      </w:pPr>
      <w:r>
        <w:rPr/>
        <w:t xml:space="preserve">Conferma del coordinatore, conclusioni oper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accomando di non mancare. Cari saluti</w:t>
      </w:r>
    </w:p>
    <w:p>
      <w:pPr>
        <w:pStyle w:val="Normal"/>
        <w:rPr/>
      </w:pPr>
      <w:r>
        <w:rPr/>
        <w:t>Paola P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18:00Z</dcterms:created>
  <dc:creator>Paola </dc:creator>
  <dc:description/>
  <cp:keywords/>
  <dc:language>en-US</dc:language>
  <cp:lastModifiedBy>Scuolemigranti</cp:lastModifiedBy>
  <cp:lastPrinted>2015-01-09T16:35:00Z</cp:lastPrinted>
  <dcterms:modified xsi:type="dcterms:W3CDTF">2015-01-12T10:21:00Z</dcterms:modified>
  <cp:revision>7</cp:revision>
  <dc:subject/>
  <dc:title/>
</cp:coreProperties>
</file>