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I DI ITALIANO L2  - Adulti iscritti ai corsi gratuiti 2013-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A URBANA DI ROMA</w:t>
      </w:r>
    </w:p>
    <w:tbl>
      <w:tblPr>
        <w:tblW w:w="1001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2159"/>
      </w:tblGrid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CeDa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ACLI Roma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ti Sesam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Comboniana Servizio Emigranti (ACSE)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Arci Ro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itas Onl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MI  (Ass. Scalabriniane a servizio per i Migranti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Centro Astal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Astra 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R Lazio – Ro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i+Dirit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he del Comune di Ro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minare insiem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Diocesana di Ro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Casa Afr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 dei Diritti Sociali Focus                                                              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lla Cul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lla Solidariet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Casa del popolo di Torpignatta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Centro culturale Islamico di Ro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Ciao-Effath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CIC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Cidis Onl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CIES  (Centro Informazione ed Educazione allo Sviluppo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Circolo Che Gueva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Condivid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rad  Cooperativa Sociale Onl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ESC  (European Studies Connection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Federazione Chiese Evangeliche in Italia (FCEI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Fondazione IntegrA/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Giovanni Paolo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Hoy!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litas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InMig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Insensinvers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Jonathan Onlus Nino Anto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Koinè Casa dei Popo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La Primu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La lingua del s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La Maggiol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uther King Ital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MATE 11 e Pol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Mediterraneo Mosaico di cultu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Missionarie di Cristo Risorto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Monteverde Solid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Passaparola Italia                                                                                   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sa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Piucultu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 Onlus (con Mate 11)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24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Scuola di lingua e cultura italiana della comunità di S. Egidio  (*)                  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igneto-Prenesti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Confi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Televi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Voci della terra                                                                                      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Ziqqur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elcome Onl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i/>
                <w:sz w:val="20"/>
                <w:szCs w:val="20"/>
              </w:rPr>
              <w:t xml:space="preserve">TOTALE STUDENTI ISCRITTI AREA URBANA DI ROMA         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E DELLE ASSOCIAZIONI NELLE PROVINCE DEL LAZIO</w:t>
      </w:r>
    </w:p>
    <w:tbl>
      <w:tblPr>
        <w:tblW w:w="100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fe La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 Solidarietà  -  Viterb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r La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r Lazi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Pontinia (Lat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Palest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i Diritti Sociali Focus Latina scalo (con Nova Urb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i Diritti Sociali Focus Tiv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i Diritti Sociali della Tuscia (Viterb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 Fanon Viterb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Insieme – Immigrati Italia  - Gaet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 Noi   -  Fiumic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piter Viterb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anterna Arce (Frosino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 Babel  - Terra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Urbs Latina – CDS La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S- Oltre l’Occidente  -  Frosi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Confine - Apr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OTALE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4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E GENERALE NEL L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(*)  Collegate alla Rete con un rapporto di collaborazio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aborazione Scuolemigran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Centri Territoriali Permanenti  nell’area urbana di Roma</w:t>
      </w:r>
    </w:p>
    <w:p>
      <w:pPr>
        <w:pStyle w:val="Normal"/>
        <w:jc w:val="both"/>
        <w:rPr>
          <w:b/>
          <w:b/>
        </w:rPr>
      </w:pPr>
      <w:r>
        <w:rPr>
          <w:b/>
        </w:rPr>
        <w:t>Adulti iscritti ai Corsi gratuiti di lingua italiana L2   a.s. 2013-2014</w:t>
      </w:r>
    </w:p>
    <w:p>
      <w:pPr>
        <w:pStyle w:val="Normal"/>
        <w:jc w:val="both"/>
        <w:rPr/>
      </w:pPr>
      <w:r>
        <w:rPr/>
      </w:r>
    </w:p>
    <w:tbl>
      <w:tblPr>
        <w:tblW w:w="843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stitu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i iscritt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RM1</w:t>
            </w:r>
            <w:r>
              <w:rPr>
                <w:sz w:val="20"/>
                <w:szCs w:val="20"/>
              </w:rPr>
              <w:t xml:space="preserve">     I.C.  Via del’Esquilino 31 – 00185  Ro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RM2</w:t>
            </w:r>
            <w:r>
              <w:rPr>
                <w:sz w:val="20"/>
                <w:szCs w:val="20"/>
              </w:rPr>
              <w:t xml:space="preserve">     Ist. Comprensivo Via Tiburtina Antica 25 – 00185 Ro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RM3</w:t>
            </w:r>
            <w:r>
              <w:rPr>
                <w:sz w:val="20"/>
                <w:szCs w:val="20"/>
              </w:rPr>
              <w:t xml:space="preserve">     SMS  Via C. Perazzi 30 – 00139 Ro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RM4</w:t>
            </w:r>
            <w:r>
              <w:rPr>
                <w:sz w:val="20"/>
                <w:szCs w:val="20"/>
              </w:rPr>
              <w:t xml:space="preserve">     SMS  Via Cortina 70 – 00159 Ro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RM5</w:t>
            </w:r>
            <w:r>
              <w:rPr>
                <w:sz w:val="20"/>
                <w:szCs w:val="20"/>
              </w:rPr>
              <w:t xml:space="preserve">     SMS  Via Tor de’ Schiavi  175 – 00172 Ro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RM6     </w:t>
            </w:r>
            <w:r>
              <w:rPr>
                <w:sz w:val="20"/>
                <w:szCs w:val="20"/>
              </w:rPr>
              <w:t>SMS  Via Rugantino 91 – 00169 Ro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RM7     </w:t>
            </w:r>
            <w:r>
              <w:rPr>
                <w:sz w:val="20"/>
                <w:szCs w:val="20"/>
              </w:rPr>
              <w:t>I.C.  Via Cina 4  - 00144 Ro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RM8     </w:t>
            </w:r>
            <w:r>
              <w:rPr>
                <w:sz w:val="20"/>
                <w:szCs w:val="20"/>
              </w:rPr>
              <w:t>Ist. Comprensivo Via delle Azzorre 314  - 00121 Ro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RM10   </w:t>
            </w:r>
            <w:r>
              <w:rPr>
                <w:sz w:val="20"/>
                <w:szCs w:val="20"/>
              </w:rPr>
              <w:t>Ist. Comprensivo Via Ennio Bonifazi 64  - 00167  Ro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RM11   </w:t>
            </w:r>
            <w:r>
              <w:rPr>
                <w:sz w:val="20"/>
                <w:szCs w:val="20"/>
              </w:rPr>
              <w:t>Circ. Didattico  Via Pietro Maffi 45 – 00168 Ro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RM20   </w:t>
            </w:r>
            <w:r>
              <w:rPr>
                <w:sz w:val="20"/>
                <w:szCs w:val="20"/>
              </w:rPr>
              <w:t>Circ. Didattico Largo Volumnia 11  - 00181  Ro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CTP  RM21   </w:t>
            </w:r>
            <w:r>
              <w:rPr>
                <w:sz w:val="20"/>
                <w:szCs w:val="20"/>
              </w:rPr>
              <w:t>SMS Via Affogalasino 120 – 00148 Ro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E   STUDENTI ISCRITTI   CTP  AREA URBANA DI RO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Elaborazione Scuolemigranti su dati dei CTP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Centri Territoriali Permanenti  nelle Province del Lazi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ulti iscritti ai Corsi gratuiti di lingua italiana L2   a.s. 2013-201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43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stitu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i iscritt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RM12</w:t>
            </w:r>
            <w:r>
              <w:rPr>
                <w:sz w:val="20"/>
                <w:szCs w:val="20"/>
              </w:rPr>
              <w:t xml:space="preserve">     I.C.  Civitavecchi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RM13</w:t>
            </w:r>
            <w:r>
              <w:rPr>
                <w:sz w:val="20"/>
                <w:szCs w:val="20"/>
              </w:rPr>
              <w:t xml:space="preserve">    I.C. G. Garibaldi, Guidonia Montecel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RM14</w:t>
            </w:r>
            <w:r>
              <w:rPr>
                <w:sz w:val="20"/>
                <w:szCs w:val="20"/>
              </w:rPr>
              <w:t xml:space="preserve">     I.C. Frasca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RM15</w:t>
            </w:r>
            <w:r>
              <w:rPr>
                <w:sz w:val="20"/>
                <w:szCs w:val="20"/>
              </w:rPr>
              <w:t xml:space="preserve">     I.C. Velletri Nor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RM16</w:t>
            </w:r>
            <w:r>
              <w:rPr>
                <w:sz w:val="20"/>
                <w:szCs w:val="20"/>
              </w:rPr>
              <w:t xml:space="preserve">     I.C. Nuovo 1, Pomez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RM17   </w:t>
            </w:r>
            <w:r>
              <w:rPr>
                <w:sz w:val="20"/>
                <w:szCs w:val="20"/>
              </w:rPr>
              <w:t>I.C. Albano, Albano Lazia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RM18     </w:t>
            </w:r>
            <w:r>
              <w:rPr>
                <w:sz w:val="20"/>
                <w:szCs w:val="20"/>
              </w:rPr>
              <w:t>I.C. 3° Nettu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RM19     </w:t>
            </w:r>
            <w:r>
              <w:rPr>
                <w:sz w:val="20"/>
                <w:szCs w:val="20"/>
              </w:rPr>
              <w:t>I.C. Espazia, Monteroto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RM22  </w:t>
            </w:r>
            <w:r>
              <w:rPr>
                <w:sz w:val="20"/>
                <w:szCs w:val="20"/>
              </w:rPr>
              <w:t>I.C. Campagnano, Campagna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RM23  </w:t>
            </w:r>
            <w:r>
              <w:rPr>
                <w:sz w:val="20"/>
                <w:szCs w:val="20"/>
              </w:rPr>
              <w:t xml:space="preserve"> I.I.S. I.S.I.S. Y. De Begnac, Ladispol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RM24   </w:t>
            </w:r>
            <w:r>
              <w:rPr>
                <w:sz w:val="20"/>
                <w:szCs w:val="20"/>
              </w:rPr>
              <w:t>I.C. Subiac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RM25  </w:t>
            </w:r>
            <w:r>
              <w:rPr>
                <w:sz w:val="20"/>
                <w:szCs w:val="20"/>
              </w:rPr>
              <w:t xml:space="preserve"> I.C. Don Bosco, Colleferr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RM 26</w:t>
            </w:r>
            <w:r>
              <w:rPr>
                <w:sz w:val="20"/>
                <w:szCs w:val="20"/>
              </w:rPr>
              <w:t xml:space="preserve">    SMS Umberto Nobile, Ciampino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FR 27</w:t>
            </w:r>
            <w:r>
              <w:rPr>
                <w:sz w:val="20"/>
                <w:szCs w:val="20"/>
              </w:rPr>
              <w:t xml:space="preserve">    IC Frosinone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FR 28</w:t>
            </w:r>
            <w:r>
              <w:rPr>
                <w:sz w:val="20"/>
                <w:szCs w:val="20"/>
              </w:rPr>
              <w:t xml:space="preserve">     IC Anagni 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FR 29</w:t>
            </w:r>
            <w:r>
              <w:rPr>
                <w:sz w:val="20"/>
                <w:szCs w:val="20"/>
              </w:rPr>
              <w:t xml:space="preserve">    IC Cassino 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FR 30    </w:t>
            </w:r>
            <w:r>
              <w:rPr>
                <w:sz w:val="20"/>
                <w:szCs w:val="20"/>
              </w:rPr>
              <w:t xml:space="preserve"> IC Pontecorvo 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FR 31     </w:t>
            </w:r>
            <w:r>
              <w:rPr>
                <w:sz w:val="20"/>
                <w:szCs w:val="20"/>
              </w:rPr>
              <w:t>IC Sor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LT 32   </w:t>
            </w:r>
            <w:r>
              <w:rPr>
                <w:sz w:val="20"/>
                <w:szCs w:val="20"/>
              </w:rPr>
              <w:t xml:space="preserve">  IC A. Volta, Lati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TP  LT 33</w:t>
            </w:r>
            <w:r>
              <w:rPr>
                <w:sz w:val="20"/>
                <w:szCs w:val="20"/>
              </w:rPr>
              <w:t xml:space="preserve">  IC Aprilia-Garibaldi, Aprilia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LT 34  </w:t>
            </w:r>
            <w:r>
              <w:rPr>
                <w:sz w:val="20"/>
                <w:szCs w:val="20"/>
              </w:rPr>
              <w:t xml:space="preserve"> IC D. Alighieri, Formi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LT 35   </w:t>
            </w:r>
            <w:r>
              <w:rPr>
                <w:sz w:val="20"/>
                <w:szCs w:val="20"/>
              </w:rPr>
              <w:t>IC M. Montessori, Terraci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TP RI 36   </w:t>
            </w:r>
            <w:r>
              <w:rPr>
                <w:sz w:val="20"/>
                <w:szCs w:val="20"/>
              </w:rPr>
              <w:t xml:space="preserve"> ITIS C. Rosatelli IPSIA Vanoni, Rieti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TP  VT 37  </w:t>
            </w:r>
            <w:r>
              <w:rPr>
                <w:sz w:val="20"/>
                <w:szCs w:val="20"/>
              </w:rPr>
              <w:t xml:space="preserve"> IC Pietro Vanni, Viterbo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E   STUDENTI ISCRITTI   CTP  PROVINCE DEL LAZ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Elaborazione Scuolemigranti su dati dei CTP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49:00Z</dcterms:created>
  <dc:creator>Augusto</dc:creator>
  <dc:description/>
  <cp:keywords/>
  <dc:language>en-US</dc:language>
  <cp:lastModifiedBy>Utente</cp:lastModifiedBy>
  <dcterms:modified xsi:type="dcterms:W3CDTF">2015-01-07T14:10:00Z</dcterms:modified>
  <cp:revision>8</cp:revision>
  <dc:subject/>
  <dc:title>CORSI DI ITALIANO L2  - Adulti iscritti ai corsi gratuiti 2011-2012</dc:title>
</cp:coreProperties>
</file>