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it-IT"/>
        </w:rPr>
      </w:pPr>
      <w:r>
        <w:rPr>
          <w:b/>
          <w:bCs/>
          <w:sz w:val="24"/>
          <w:szCs w:val="24"/>
          <w:lang w:val="it-IT"/>
        </w:rPr>
        <w:t>Riunione del direttivo di coordinamento Rete ScuoleMigranti</w:t>
      </w:r>
    </w:p>
    <w:p>
      <w:pPr>
        <w:pStyle w:val="Normal"/>
        <w:jc w:val="both"/>
        <w:rPr>
          <w:sz w:val="24"/>
          <w:szCs w:val="24"/>
          <w:lang w:val="it-IT"/>
        </w:rPr>
      </w:pPr>
      <w:r>
        <w:rPr>
          <w:b/>
          <w:bCs/>
          <w:sz w:val="24"/>
          <w:szCs w:val="24"/>
          <w:lang w:val="it-IT"/>
        </w:rPr>
        <w:t>Roma, 22 ottobre 2014</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resenti: Paola Piva (coordinatrice), Renato De Luca e Luigi Ugolini (CDS), Adele Tonini (COTRAD), Suor Lina Fazzolari (ACSE), Chiara Peri (Centro Astalli), Sara De Felice (Caritas).</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aola Piva aggiorna i partecipanti rispetto ai punti all’ordine del giorno e, in particolar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Evento 2015. E’ partito un gruppo di lavoro, coordinato da Matilde Passa, per l’organizzazione di un’iniziativa pubblica per accrescere la visibilità della rete. Si rimanda la discussione più approfondita di questo punto al prossimo direttiv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Nuove adesioni. Ne continuano ad arrivare molte. Si approva all’unanimità le richieste di Adra, IntegraLab e Carminella. Si sospende il giudizio sulla richiesta dell’associazione cinese Zhonghua, per approfondire meglio il loro impegno effettivo e verificare la gratuità dei corsi e si stabilisce di suggerire a Mus-e, associazione che non realizza corsi di italiao, di partecipare per un po’ all’attività della Rete e in particolare del gruppo formazione e poi di valutare un eventuale rapporto di collaborazion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Valutazione assemblea del 24 settembre e prossima assemblea. La partecipazione è stata buona (circa 120 persone e 40 associazioni) e positivo il riscontro rispetto alla modalità di lavoro in gruppi. La prossima assemblea, prevista per il 13 novembre, sarà dedicata al tema della formazione. Si immaginano tre gruppi con due momenti in plenaria, all’inizio e alla fine. Il tema della formazione dei volontari necessita di un momento di confronto e ripensamento. Molto diverse sono le organizzazioni interne di ciascuna associazione (l’assemblea sarà occasione per fare una ricognizione) e comunque sempre alto l’interesse per i momenti formativi organizzati dalla Rete. Servono probabilmente nuovi format e nuove modalità di coinvolgimento delle associazioni più esperte per incrementare l’impatto del lavoro e rispondere a un’esigenza molto senti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Collaborazioni con centri SPRAR e comunità di minori non accompagnati. Il quadro è ancora in via di definizione, si rimanda la discussione a quando l’assetto sul territorio sarà più chiaro. Si riscontra comunque l’esigenza di avviare una discussione su come rispondere ai bisogni formativi di minori non accompagnati che vivono in comunità, visto che la loro presenza nel Lazio diventa sempre più significativa numericamente e accade più spesso di essere contattati da centri e comunità per coinvolgere minori stranieri non accompagnati nei corsi organizzati dalle associazioni. Si stabilisce di creare un gruppo di lavoro ad hoc per compiere una prima ricognizione sul tema.</w:t>
      </w:r>
    </w:p>
    <w:p>
      <w:pPr>
        <w:pStyle w:val="Normal"/>
        <w:jc w:val="both"/>
        <w:rPr>
          <w:sz w:val="24"/>
          <w:szCs w:val="24"/>
          <w:lang w:val="it-IT"/>
        </w:rPr>
      </w:pPr>
      <w:r>
        <w:rPr>
          <w:sz w:val="24"/>
          <w:szCs w:val="24"/>
          <w:lang w:val="it-IT"/>
        </w:rPr>
      </w:r>
    </w:p>
    <w:p>
      <w:pPr>
        <w:pStyle w:val="Normal"/>
        <w:jc w:val="both"/>
        <w:rPr>
          <w:lang w:val="it-IT"/>
        </w:rPr>
      </w:pPr>
      <w:r>
        <w:rPr>
          <w:sz w:val="24"/>
          <w:szCs w:val="24"/>
          <w:lang w:val="it-IT"/>
        </w:rPr>
        <w:t>Il prossimo direttivo, che avrà all’ordine del giorno alcuni temi relativi alla comunicazione (sito e evento di maggio 2015), è convocato per mercoledì 26 novembre alle ore 15.</w:t>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45:00Z</dcterms:created>
  <dc:creator>Chiara</dc:creator>
  <dc:description/>
  <dc:language>en-US</dc:language>
  <cp:lastModifiedBy>Utente</cp:lastModifiedBy>
  <dcterms:modified xsi:type="dcterms:W3CDTF">2014-11-04T09:27:00Z</dcterms:modified>
  <cp:revision>4</cp:revision>
  <dc:subject/>
  <dc:title>Riunione del direttivo di coordinamento Rete ScuoleMigranti</dc:title>
</cp:coreProperties>
</file>