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iunione del direttivo di coordinamento Rete ScuoleMigrant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oma, 25 novembre 201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nti: Paola Piva (coordinatrice), Renato De Luca e Luigi Ugolini (CDS), Adele Tonini (COTRAD), Mariella Risio (ACSE), Chiara Peri (Centro Astalli), Alessandro Agostinelli (Caritas), Laura Moretti (Forum), Carolina Purificati (Asinitas), Cecilia Pani (S. Egidio)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L’assemblea sulla formazione ha visto una partecipazione numerosa, positiva. I lavorio di gruppo sono riusciti bene e i risultati dei lavori si sono rivelati utili. La prossima assemblea sarà convocata per febbraio e avrà il compito di rinnovare la carica del coordinatore: si conviene che il direttivo proporrà la riconferma di Paola Piv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La redazione per il sito sta ripartendo e si avvarrà anche della collaborazione di una nuova volontaria, giornalista. Si sta sistemando l’archivio di foro, a alta e bassa risoluzione, a cui le associazioni sono invitate a contribuire. In particolar modo sono gradite immagini di lezioni e studio e una foto della porta della scuola. Paola Piva propone, in vista della festa, un concorso fotografico che consenta di raccogliere scatti nuov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’è in vista un convegno nazionale per maggio-giugno organizzato da CREIFOS (Roma 3) con la Provincia di Roma e altre città relativo all’insegnamento dell’italiano a stranieri. La Rete sta seguendo l’iniziativ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La ricognizione dei membri della rete, sintetizzata nello schema allegato, ha portato a individuare 89 soggetti. Si pone la questione dei requisiti di ammissione e, in particolare, quello della continuità dei corsi e quello della gratuità. Alcune associazioni prevedono infatti il pagamento di una quota associativa. Si dibatte brevemente rispetto alla posizione da tenere per salvaguardare il requisito della gratuità del corso e non escludere associazioni che svolgono un servizio importante e nello spirito della rete, senza tuttavia aprire aree di ambiguità e possibili commistioni. Si conviene di parlare esplicitamente in assemblea di questo tema e di segnalare chiaramente nelle presentazioni dei corsi se la tessera di iscrizione è prevista (consigliata o obbligatoria) e se è a pagamento (specificando l’importo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Gruppo MSNA, coordinato da Adele Tonini. C’è stato un primo incontro, a cui hanno partecipato Cotrad, CdS e Auser, in cui ci si è confrontati sul tipo di didattica utilizzata e sulle criticità riscontrate. Le età effettive di questo gruppo vanno da 15 a 23 anni, la realtà dei centri di accoglienza assai complessa. Molti centri sono in periferia, mal collegati. Una riflessione sulla didattica per i minori non accompagnati comporta comunque un ragionamento sull’educazione attiva che potrebbe interessare il gruppo formazione ed è comunque in linea con gli interessi della rete nel suo compless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Rispetto all’evento 20145, una sorta di conclusione dell’anno scolastico, si sono individuate come aree possibili la Città dell’Altra Economia e l’Acquario. Un altro suggerimento, che viene da S. Egidio, è il mercato di Prati in via Andrea Dori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Segue un breve aggiornamento sull’attività del gruppo visit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ssimo direttivo è convocato per mercoledì 21 gennaio, ore 10 - 12 in via Aniene 26/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Chiara</dc:creator>
  <dc:description/>
  <cp:keywords/>
  <dc:language>en-US</dc:language>
  <cp:lastModifiedBy>Scuolemigranti</cp:lastModifiedBy>
  <dcterms:modified xsi:type="dcterms:W3CDTF">2014-12-12T10:43:00Z</dcterms:modified>
  <cp:revision>4</cp:revision>
  <dc:subject/>
  <dc:title>Riunione del direttivo di coordinamento Rete ScuoleMigranti</dc:title>
</cp:coreProperties>
</file>