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SITIAMO INSIEME GRATIS ROMA CON L’ASSOCIAZIONE 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A 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ORA ___________________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DOVE 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RATA 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ERARIO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IAZZA DEL CAMPIDOGL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FF0000"/>
        </w:rPr>
        <w:t>FORO ROMA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IESA DI S. MARIA IN ARACOE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TARE DELLA PATR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LOSSE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LONNA TRAIAN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NORA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2:00Z</dcterms:created>
  <dc:creator> </dc:creator>
  <dc:description/>
  <cp:keywords/>
  <dc:language>en-US</dc:language>
  <cp:lastModifiedBy>Scuolemigranti</cp:lastModifiedBy>
  <dcterms:modified xsi:type="dcterms:W3CDTF">2014-10-29T11:15:00Z</dcterms:modified>
  <cp:revision>5</cp:revision>
  <dc:subject/>
  <dc:title>Stiamo organizzando una serie di visite ad alcuni dei luoghi di maggiore interesse storico ed artistico della città di Roma</dc:title>
</cp:coreProperties>
</file>