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, 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Gentile Dr./dr.ssa 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Richiesta di visita gratuita a 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La … è una scuola di volontariato che fornisce l'insegnamento gratuito della lingua italiana finalizzato a favorire - in un quadro di scambio interculturale - i processi di inclusione sociale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 le varie iniziative della scuola organizziamo per i nostri studenti visite finalizzate alla conoscenza di Roma e della sua stor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Presidente della …., Le chiedo se sia possibile consentire una visita gratuita a ….per un gruppo di nostri studenti adulti, accompagnati da alcuni insegnanti con funzioni di controllo e di guida. Naturalmente previo accordo circa la data, il numero di partecipanti, l'orario e altri vincoli che riteniate opportu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Siamo a disposizione per ogni chiarimento di merito, pregando di contattare al riguardo i nostri responsabili …. ai seguenti recapit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Cognom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</w:t>
        <w:br/>
        <w:t>Tel./Cellula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n attesa di un cortese riscontro, si invia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distinti salu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390" w:h="147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7:38:00Z</dcterms:created>
  <dc:creator>Giulia Tamanti</dc:creator>
  <dc:description/>
  <cp:keywords/>
  <dc:language>en-US</dc:language>
  <cp:lastModifiedBy>Scuolemigranti</cp:lastModifiedBy>
  <dcterms:modified xsi:type="dcterms:W3CDTF">2014-10-29T11:37:00Z</dcterms:modified>
  <cp:revision>4</cp:revision>
  <dc:subject/>
  <dc:title>FOCUS </dc:title>
</cp:coreProperties>
</file>