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32"/>
          <w:szCs w:val="20"/>
        </w:rPr>
        <w:t>Tav. 1 Scuole di italiano L2 per adulti e iscritti ai corsi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993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9"/>
                              <w:gridCol w:w="16"/>
                              <w:gridCol w:w="1134"/>
                              <w:gridCol w:w="708"/>
                              <w:gridCol w:w="126"/>
                              <w:gridCol w:w="567"/>
                              <w:gridCol w:w="850"/>
                              <w:gridCol w:w="851"/>
                              <w:gridCol w:w="850"/>
                              <w:gridCol w:w="867"/>
                            </w:tblGrid>
                            <w:tr>
                              <w:trPr/>
                              <w:tc>
                                <w:tcPr>
                                  <w:tcW w:w="818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240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COMUNE RO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Associazioni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014  20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015  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016 201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cli Roma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cse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ltramente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priti Sesamo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rci Roma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sinitas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SSMI 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tra 1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user Lazio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ambini+Diritti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blioteche Roma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M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amminare insieme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aritas Roma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aritas La Storta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arminella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asa Africa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DS Roma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0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7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asa Centocelle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asa Torpignattara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emea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entro Astalli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entro Welcome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e Guevara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IAO Effatha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idis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ittadini del mondo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ndividi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iese Evangeliche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otrad 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roce Rossa Italiana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ducando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re Integrazione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orum Com. Stran.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iovanni Paolo II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oy!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nMigrazione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sensinverso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1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tegraLab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Jonathan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a Primula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aboratorio 53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Associazioni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014  20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015  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016 201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iberi Nantes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artin L. King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igrantes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M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ss. Cristo Risorto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nteverde Solidale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rr. S. Giuseppe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io X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iuculture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lis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gramma Integra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. Egidio  (*)                  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M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2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15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cuola Pigneto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llaggio Esquilino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Voci della terra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/>
                                    <w:t>Totale Comune RM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.03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.39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.01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9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PROVINCIA DI RO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Associazioni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014  20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015  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016 201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rci Civitavecchia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ivitav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" w:leader="none"/>
                                    </w:tabs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aritas Palestrina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lestrina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DS Tivoli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ivoli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ICAR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enzano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o Noi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iumicino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tale Provincia RM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3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240" w:after="240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LAT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Associazioni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014  20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015  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016 201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rticolo Ventiquattro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ondi 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ser Lati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atina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ci x Umanit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atina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DS Lati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atina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rtile dell’Aquinat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ondi 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ialog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prilia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nsieme Immigrati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ormia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aison Babel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rracina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nfe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baudia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t-PT"/>
                                    </w:rPr>
                                    <w:t xml:space="preserve">Nova Urb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atina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rr. SS Annunziat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baudia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rCors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ntinia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g Diritti 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rracina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nza Confine Ap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prilia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Zai Saman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atina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tale Lati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07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6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240" w:after="240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  <w:t>VITERB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Associazioni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014  20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015  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016 201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rci Solidarietà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T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ser Viterbo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T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DS Tuscia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T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mi di Pace*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rquinia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otale Viterbo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240" w:after="240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  <w:t>FROSIN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Associazioni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014  20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015  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016 201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La Lanterna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rce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ltre l’Occidente 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otale Frosinone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240" w:after="240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  <w:t>RIE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Associazioni 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014  20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015  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016 201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rci Rieti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I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tale Rieti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841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9"/>
                        <w:gridCol w:w="16"/>
                        <w:gridCol w:w="1134"/>
                        <w:gridCol w:w="708"/>
                        <w:gridCol w:w="126"/>
                        <w:gridCol w:w="567"/>
                        <w:gridCol w:w="850"/>
                        <w:gridCol w:w="851"/>
                        <w:gridCol w:w="850"/>
                        <w:gridCol w:w="867"/>
                      </w:tblGrid>
                      <w:tr>
                        <w:trPr/>
                        <w:tc>
                          <w:tcPr>
                            <w:tcW w:w="818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40" w:after="24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OMUNE RO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Associazioni 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014  20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015  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016 2017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shd w:fill="FFFF00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cli Roma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cse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tramente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priti Sesamo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shd w:fill="FFFF00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rci Roma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sinitas 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SSMI  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shd w:fill="FFFF00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tra 19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user Lazio 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mbini+Diritti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1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blioteche Roma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M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amminare insieme 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ritas Roma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87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ritas La Storta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1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rminella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shd w:fill="FFFF00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sa Africa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DS Roma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0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7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sa Centocelle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sa Torpignattara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emea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entro Astalli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entro Welcome 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shd w:fill="FFFF00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e Guevara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shd w:fill="FFFF00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AO Effatha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shd w:fill="FFFF00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idis 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shd w:fill="FFFF00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ttadini del mondo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shd w:fill="FFFF00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dividi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shd w:fill="FFFF00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iese Evangeliche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trad  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roce Rossa Italiana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1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ducando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re Integrazione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rum Com. Stran.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shd w:fill="FFFF00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iovanni Paolo II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shd w:fill="FFFF00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oy!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shd w:fill="FFFF00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nMigrazione 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1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shd w:fill="FFFF00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sensinverso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1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tegraLab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shd w:fill="FFFF00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Jonathan 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shd w:fill="FFFF00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 Primula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boratorio 53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Associazioni 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014  20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015  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016 2017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beri Nantes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artin L. King 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igrantes 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M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shd w:fill="FFFF00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ss. Cristo Risorto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shd w:fill="FFFF00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nteverde Solidale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1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rr. S. Giuseppe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o X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shd w:fill="FFFF00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uculture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lis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gramma Integra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2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shd w:fill="FFFF00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. Egidio  (*)                   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M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2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15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cuola Pigneto 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llaggio Esquilino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shd w:fill="FFFF00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Voci della terra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hd w:fill="FFFF00" w:val="clear"/>
                              </w:rPr>
                            </w:pPr>
                            <w:r>
                              <w:rPr/>
                              <w:t>Totale Comune RM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.03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.39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.01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9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40" w:after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ROVINCIA DI RO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Associazioni 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014  20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015  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016 2017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rci Civitavecchia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vitav</w:t>
                            </w:r>
                          </w:p>
                        </w:tc>
                        <w:tc>
                          <w:tcPr>
                            <w:tcW w:w="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" w:leader="none"/>
                              </w:tabs>
                              <w:snapToGrid w:val="false"/>
                              <w:spacing w:lineRule="auto" w:line="276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ritas Palestrina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lestrina</w:t>
                            </w:r>
                          </w:p>
                        </w:tc>
                        <w:tc>
                          <w:tcPr>
                            <w:tcW w:w="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DS Tivoli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ivoli</w:t>
                            </w:r>
                          </w:p>
                        </w:tc>
                        <w:tc>
                          <w:tcPr>
                            <w:tcW w:w="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CAR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enzano</w:t>
                            </w:r>
                          </w:p>
                        </w:tc>
                        <w:tc>
                          <w:tcPr>
                            <w:tcW w:w="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o Noi 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umicino</w:t>
                            </w:r>
                          </w:p>
                        </w:tc>
                        <w:tc>
                          <w:tcPr>
                            <w:tcW w:w="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tale Provincia RM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34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240" w:after="24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AT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Associazioni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014  20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015  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016 2017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rticolo Ventiquattro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ondi </w:t>
                            </w:r>
                          </w:p>
                        </w:tc>
                        <w:tc>
                          <w:tcPr>
                            <w:tcW w:w="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ser Lati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tina</w:t>
                            </w:r>
                          </w:p>
                        </w:tc>
                        <w:tc>
                          <w:tcPr>
                            <w:tcW w:w="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ci x Umanit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tina</w:t>
                            </w:r>
                          </w:p>
                        </w:tc>
                        <w:tc>
                          <w:tcPr>
                            <w:tcW w:w="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DS Lati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tina</w:t>
                            </w:r>
                          </w:p>
                        </w:tc>
                        <w:tc>
                          <w:tcPr>
                            <w:tcW w:w="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rtile dell’Aquinat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ondi </w:t>
                            </w:r>
                          </w:p>
                        </w:tc>
                        <w:tc>
                          <w:tcPr>
                            <w:tcW w:w="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alog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prilia</w:t>
                            </w:r>
                          </w:p>
                        </w:tc>
                        <w:tc>
                          <w:tcPr>
                            <w:tcW w:w="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shd w:fill="FFFF00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nsieme Immigrati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rmia</w:t>
                            </w:r>
                          </w:p>
                        </w:tc>
                        <w:tc>
                          <w:tcPr>
                            <w:tcW w:w="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aison Babel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rracina</w:t>
                            </w:r>
                          </w:p>
                        </w:tc>
                        <w:tc>
                          <w:tcPr>
                            <w:tcW w:w="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nfe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baudia</w:t>
                            </w:r>
                          </w:p>
                        </w:tc>
                        <w:tc>
                          <w:tcPr>
                            <w:tcW w:w="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PT"/>
                              </w:rPr>
                              <w:t xml:space="preserve">Nova Urb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tina</w:t>
                            </w:r>
                          </w:p>
                        </w:tc>
                        <w:tc>
                          <w:tcPr>
                            <w:tcW w:w="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rr. SS Annunziat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baudia</w:t>
                            </w:r>
                          </w:p>
                        </w:tc>
                        <w:tc>
                          <w:tcPr>
                            <w:tcW w:w="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Cors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ntinia</w:t>
                            </w:r>
                          </w:p>
                        </w:tc>
                        <w:tc>
                          <w:tcPr>
                            <w:tcW w:w="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g Diritti 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rracina</w:t>
                            </w:r>
                          </w:p>
                        </w:tc>
                        <w:tc>
                          <w:tcPr>
                            <w:tcW w:w="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nza Confine Ap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prilia</w:t>
                            </w:r>
                          </w:p>
                        </w:tc>
                        <w:tc>
                          <w:tcPr>
                            <w:tcW w:w="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Zai Saman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tina</w:t>
                            </w:r>
                          </w:p>
                        </w:tc>
                        <w:tc>
                          <w:tcPr>
                            <w:tcW w:w="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tale Lati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07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6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48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240" w:after="240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VITERB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Associazioni 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014  20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015  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016 2017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rci Solidarietà 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T</w:t>
                            </w:r>
                          </w:p>
                        </w:tc>
                        <w:tc>
                          <w:tcPr>
                            <w:tcW w:w="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ser Viterbo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T</w:t>
                            </w:r>
                          </w:p>
                        </w:tc>
                        <w:tc>
                          <w:tcPr>
                            <w:tcW w:w="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DS Tuscia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T</w:t>
                            </w:r>
                          </w:p>
                        </w:tc>
                        <w:tc>
                          <w:tcPr>
                            <w:tcW w:w="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mi di Pace*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rquinia</w:t>
                            </w:r>
                          </w:p>
                        </w:tc>
                        <w:tc>
                          <w:tcPr>
                            <w:tcW w:w="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otale Viterbo 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240" w:after="240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FROSIN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Associazioni 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014  20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015  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016 2017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a Lanterna 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rce</w:t>
                            </w:r>
                          </w:p>
                        </w:tc>
                        <w:tc>
                          <w:tcPr>
                            <w:tcW w:w="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ltre l’Occidente  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otale Frosinone 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240" w:after="240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RIE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Associazioni 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014  20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015  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016 2017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rci Rieti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I</w:t>
                            </w:r>
                          </w:p>
                        </w:tc>
                        <w:tc>
                          <w:tcPr>
                            <w:tcW w:w="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tale Rieti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701"/>
        <w:gridCol w:w="1559"/>
        <w:gridCol w:w="1843"/>
        <w:gridCol w:w="1701"/>
      </w:tblGrid>
      <w:tr>
        <w:trPr>
          <w:trHeight w:val="41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OTALE LAZIO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222222"/>
                <w:sz w:val="28"/>
                <w:szCs w:val="28"/>
                <w:shd w:fill="FFFFFF" w:val="clear"/>
              </w:rPr>
              <w:t>Se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2014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2015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2016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2017 - 2018</w:t>
            </w:r>
          </w:p>
        </w:tc>
      </w:tr>
      <w:tr>
        <w:trPr>
          <w:trHeight w:val="40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222222"/>
                <w:sz w:val="28"/>
                <w:szCs w:val="28"/>
                <w:shd w:fill="FFFFFF" w:val="clear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10.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10.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11.7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8.620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Leggenda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*: Associazione collegata alla Rete con rapporto di collaborazione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 = territori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= anno del primo corso d’italia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= numero di sedi per i cor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Iscritti = numero complessivo di migranti iscritti nell’anno scolastico da 1 settembre a 31 agosto dell’anno successivo.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6223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2.6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41:00Z</dcterms:created>
  <dc:creator>Augusto</dc:creator>
  <dc:description/>
  <cp:keywords/>
  <dc:language>en-US</dc:language>
  <cp:lastModifiedBy>Scuolemigranti</cp:lastModifiedBy>
  <cp:lastPrinted>2018-09-03T09:19:00Z</cp:lastPrinted>
  <dcterms:modified xsi:type="dcterms:W3CDTF">2018-12-10T09:14:00Z</dcterms:modified>
  <cp:revision>199</cp:revision>
  <dc:subject/>
  <dc:title>CORSI DI ITALIANO L2  - Adulti iscritti ai corsi gratuiti 2011-2012</dc:title>
</cp:coreProperties>
</file>