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IL PRESIDENTE MATTARELLA APRE IL QUIRINALE AGLI STUDENTI DELLA SCUOLA D’ITALIANO DELLA CARITAS</w:t>
      </w:r>
    </w:p>
    <w:p>
      <w:pPr>
        <w:pStyle w:val="Normal"/>
        <w:rPr>
          <w:rFonts w:ascii="Times New Roman" w:hAnsi="Times New Roman" w:cs="Times New Roman"/>
        </w:rPr>
      </w:pPr>
      <w:r>
        <w:rPr>
          <w:rFonts w:cs="Times New Roman" w:ascii="Times New Roman" w:hAnsi="Times New Roman"/>
        </w:rPr>
        <w:t>di Simonetta Magnani e Clara Margan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Mattarella crede fortemente nell’accoglienza e nell’inserimentto dei migranti e ha voluto che il Quirinale, come Casa degli Italiani, fosse visitabile anche da parte degli immigrati che frequentano le scuole d’Italiano per approfondire la conoscenza della lingua e del funzionamento di un’istituzione fondamentale quale la Presidenza della Repubblica e della sua sede.</w:t>
      </w:r>
    </w:p>
    <w:p>
      <w:pPr>
        <w:pStyle w:val="Normal"/>
        <w:jc w:val="both"/>
        <w:rPr/>
      </w:pPr>
      <w:r>
        <w:rPr>
          <w:rFonts w:cs="Times New Roman" w:ascii="Times New Roman" w:hAnsi="Times New Roman"/>
        </w:rPr>
        <w:t>Per realizzare questo progetto la Rete Scuole Migranti ha organizzato un corso di formazione per guide e tutor che fossero in grado di accompagnare durante le visite gli immigrati. Il corso si è svolto in collaborazione con il Segretariato Generale della Presidenza della Repubblica ed è stato tenuto da storici dell’arte per quanto riguarda gli aspetti artistici, storici e culturali del Quirinale e da rappresentanti della Rete Scuole Migranti,  che si sono occupati di quelli didattici ed educativi.</w:t>
      </w:r>
    </w:p>
    <w:p>
      <w:pPr>
        <w:pStyle w:val="Normal"/>
        <w:jc w:val="both"/>
        <w:rPr/>
      </w:pPr>
      <w:r>
        <w:rPr>
          <w:rFonts w:cs="Times New Roman" w:ascii="Times New Roman" w:hAnsi="Times New Roman"/>
        </w:rPr>
        <w:t xml:space="preserve">Per quanto riguarda la Scuola d’Italiano della Caritas di via delle Zoccolette a Roma due sono state le insegnanti che hanno frequentato il corso di formazione e che si sono occupate di illustrare quanto appreso alle docenti delle classi di livello Base 1, Base 2 e Intermedio, i cui alunni  hanno potuto usufruire della visita in quanto in possesso di una conoscenza sufficiente della lingua italiana. </w:t>
      </w:r>
    </w:p>
    <w:p>
      <w:pPr>
        <w:pStyle w:val="Normal"/>
        <w:jc w:val="both"/>
        <w:rPr/>
      </w:pPr>
      <w:r>
        <w:rPr>
          <w:rFonts w:cs="Times New Roman" w:ascii="Times New Roman" w:hAnsi="Times New Roman"/>
        </w:rPr>
        <w:t>Il 25 Gennaio gli alunni, le loro insegnanti, le due guide, un volontario del Touring Club e un rappresentante della Rete Scuole Migranti si sono incontrati nella piazza del Quirinale, da cui è partita la visita, che si è svolta lungo un percorso prestabilito di 12 luoghi significativi in riferimento sia alla bellezza artistica sia all’importanza istituzionale.</w:t>
      </w:r>
    </w:p>
    <w:p>
      <w:pPr>
        <w:pStyle w:val="Normal"/>
        <w:jc w:val="both"/>
        <w:rPr>
          <w:rFonts w:ascii="Times New Roman" w:hAnsi="Times New Roman" w:cs="Times New Roman"/>
        </w:rPr>
      </w:pPr>
      <w:r>
        <w:rPr>
          <w:rFonts w:cs="Times New Roman" w:ascii="Times New Roman" w:hAnsi="Times New Roman"/>
        </w:rPr>
        <w:t xml:space="preserve">Sono stati visitati anche i giardini, che con la loro estensione e la bellezza delle diverse piante presenti hanno interessato particolarmente gli studenti, come la ricchezza degli arredi e delle opere artistiche delle sale interne. </w:t>
      </w:r>
    </w:p>
    <w:p>
      <w:pPr>
        <w:pStyle w:val="Normal"/>
        <w:jc w:val="both"/>
        <w:rPr/>
      </w:pPr>
      <w:r>
        <w:rPr>
          <w:rFonts w:cs="Times New Roman" w:ascii="Times New Roman" w:hAnsi="Times New Roman"/>
        </w:rPr>
        <w:t>Il momento più importante dell’esperienza è stato visitare la Sala dei Presidenti, dove gli studenti hanno potuto vedere la copia originale della Costituzione e sono stati resi consapevoli dei valori democratici, espressi nei vari articoli, tra cui l’articolo 10, riguardante il diritto d’asilo, che li coinvolge personalmente.</w:t>
      </w:r>
    </w:p>
    <w:p>
      <w:pPr>
        <w:pStyle w:val="Normal"/>
        <w:jc w:val="both"/>
        <w:rPr/>
      </w:pPr>
      <w:r>
        <w:rPr>
          <w:rFonts w:cs="Times New Roman" w:ascii="Times New Roman" w:hAnsi="Times New Roman"/>
        </w:rPr>
        <w:t>Durante la visita e all’uscita gli studenti hanno espresso la loro soddisfazione e l’apprezzamento nei confronti dell’iniziativa in cui sono stati coinvolti. Quanto appreso sarà approfondito nel corso delle lezioni allo scopo di contribuire alla loro preparazione in vista delle prove per la certificazione della conoscena della lingua italiana A2, che si terranno alla fine del cor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57:51Z</dcterms:created>
  <dc:creator/>
  <dc:description/>
  <dc:language>en-US</dc:language>
  <cp:lastModifiedBy/>
  <dcterms:modified xsi:type="dcterms:W3CDTF">2017-01-30T06:58:49Z</dcterms:modified>
  <cp:revision>2</cp:revision>
  <dc:subject/>
  <dc:title/>
</cp:coreProperties>
</file>